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ĄRAŠAS ASMENŲ VILNIAUS UNIVERSITETE APGYNUSIŲ DAKTARO LAIPSNIO DISERTACIJAS 2000 METAI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126"/>
        <w:gridCol w:w="3969"/>
        <w:gridCol w:w="1701"/>
        <w:gridCol w:w="1451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ardė, vardas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rbovietė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kslo sritis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Mokslo kryptis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sertacijos pavadinima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kslo institucijų pavadinimai (steigiančių doktorantūrą)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ynimo ir mokslinio laipsnio suteikimo dat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MAŠAUSKAS Gintar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F Kvantinės elektronikos kat. mokslo asiste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tiesinė ultratrumpųjų šviesos impulsų spūda taikant grupinių greičių dispecijos valdym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1 1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URILČIK Genadi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F Puslaidininkių fiziko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rštoji elektronų ir skylių plazma ekstremaliai sužadintuose tiesiatarpiniuose puslaidininkiuo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2 1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ŪDŽIUS Mark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F Puslaidininkių fiziko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Fizik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pusiausvyrųjų krūvininkų dinamika didžiavardžiuose GaAs kristaluose ir puslaidininkinėse supergardelė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2 1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RCINKEVIČIUS Andri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F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selio pluošto optinio parametrinio virsmo erdviniai darini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3 0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LDŽIUS Robert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F Kietojo kūno elektronikos kat. mokslo asiste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ūvininko prilipusio lygmenų tyrimas elektro fotografiniuose sluoksniuo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6 2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VALEVSKIJ Vitali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VU FF Bendrosios fizikos ir spektroskopijo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ktroninių ir vibracinių sužadinimų spektroskopija N,N–dimetilaminobenzilideno indandiono–1,3 ir indandiono–1,3 piridino betaino molekulėse bei jų kietuose kūnuo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9 2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NSTANTINOV Aleksand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F Radiofiziko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ktromagnetinių bangų ir sklaidos tyrimas feritiniuose cilindriniuose dariniuo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0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NČIKAITĖ Migl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GMF Geologijos ir mineralogij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Ge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mtiniai ir žmogaus veiklos sąlygoti aplinkos pokyčiai Lietuvos teritorijoje vėlyvajame ledynmetyje ir holoc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Geologijos instituta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3 1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UMBLIAUSKIENĖ Maryt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GMF Bendrosios kartografijos kat. vyr. redaktor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Geograf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inių žemėlapių kvalimetrinė analizė (Lietuvos Respublikos kartografinių leidinių komunikacinės kokybės pavyzdži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Geografijos instituta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5 1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RNEIKA Donat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GMF Bendrosios geografijo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eograf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kilnojamojo turto vietos kainų teritorinės sklaidos dėsningumai miestuose (Dedukcinės metodologijos pagrind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Geografijos instituta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3 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CONYTĖ Giedr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GMF kartografijos centro skyriaus vedė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f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inės kartografijos informacinės sistemos kūrimo metodologija (Lietuvos Nacionalinio atlaso pavyzdžiu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Geografijos instituta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7 0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NKŪNAVIČIUS Gintaut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GMF Hidrologijos ir klimatologijo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f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lgalaikių oro temperatūros anomalijų Lietuvoje sinoptinės sąly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Geografijos instituta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1 2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ASMICKAITĖ L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GMF Biochemijos ir biofizik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chem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tocheminė nukleorūgščių internalizacija – naujas metodas genų terapij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4 0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UBILIUS Ryt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ChF Organinės chemijo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ereoselektyvi biciklo [3.3.1] nonanų ir triciklodekanų sintezė bei jų struktūrų sąryš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Chemijos instituta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5 2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VAREIKIS Aušvyd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ChF polimerų chemijos kat. vyr. inžinieri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,3-bis(dimetilamino) izopropilmetakrilato kopolimerizacijos su buteno 1,4–dirūgštimis tyrima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Chemijos instituta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8 3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LŠAUSKAITĖ Vil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ChF Analizinės ir aplinkos chemij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jos kapiliarinių elektroforezės sistemos atskirti ir nustatyti neorganinius jo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Chemijos instituta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ŠEDUIKIENĖ Ingri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ChF  Analizinės ir aplinkos chemij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omatinių ir policiklių aromatinių angliavandenių nustatymas vandenyje ir dirvo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Chemijos instituta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AUŠINAITIS Roland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ChF Analizinės ir aplinkos chemijos kat. doktoran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hem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diciniai ir kietos fazės mikroekstrakcijos metodai dujų chromafografinėje analizė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Chemijos instituta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1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URAITĖ Dai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ChF Organinės chemij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pofilinių feroceno ir 1,4-naftochinono darinių sintezė bei jų saviorganizacijos ir redokso savybių tyri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Chemijos instituta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2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CKEVIČIŪTĖ Dai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ChF Analizinės ir aplinkos chemij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versinio elektroanalizinio pėdsakinių metalų nustatymo gamtinių vandenų sistemos tyri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Chemijos instituta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2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UBILIENĖ Eri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ChF Analizinės ir aplinkos chemij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inklinė stikloanglis metalų inversinėje elektroanalizė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Chemijos instituta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2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IŠERSKIS Arūn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ChF Bendrosios ir neorganinės chemijo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Aukštatemperatūrio superlaidininko Yba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Cu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 xml:space="preserve"> O</w:t>
            </w:r>
            <w:r>
              <w:rPr>
                <w:b w:val="false"/>
                <w:vertAlign w:val="subscript"/>
              </w:rPr>
              <w:t>7-x</w:t>
            </w:r>
            <w:r>
              <w:rPr>
                <w:b w:val="false"/>
              </w:rPr>
              <w:t xml:space="preserve"> slauoksniai ant perovskitinių ir metalinių padėklų: sintezė iš metalų organinių junginių garų fazės ir savybių tyri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Chemijos instituta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2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UOZULYNAS Almant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MIF Matematinės analizė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matik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bilių ir su jais surištų skirstinių kai kurių savybių tyrimas (Ribinės teoremos stabilių ribinių dėsnių atvej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6 2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AICEKAUSKAS Rimant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MIF Kompiuterijo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 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k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umpų šviesos impulsų sklidimo pasyviose ir aktyviose terpėse skaitinis modeliavi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6 1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ARONAS Rom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MIF Programų sistemų katedros vyr. asiste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nių m. sr. 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k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fuzijos procesų nehomogeninėse terpėse kompiuterinis modeliavi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1 2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RBIENĖ Ingri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MU Onkologijos klinikos rezident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i kurių citogenetinių pokyčių reikšmė lytiniams hormonams pavaldžių vyrų navikų raid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1 2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MALAVIČIUS Robertas Stasy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niversitetinės ligoninės “Santariškių klinikos” intensyviosios terapijos sk. gydytoj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kstyva ligonių ekstubacija po aortos-vainikinių arterijų junginių operacij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2 2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UTYTĖ Vijol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MedF Socialinės pediatrijos ir vaikų psichiatrijos klinikos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Nervinės anoreksijos ir nervinės bulimijos klinikiniai psichologiniai ypatumai Lietuvo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4 0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ŽALGEVIČIENĖ Viole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MedF Anatomijos, histologijos ir antropologijos kat. asiste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Embriogenezės sutrikimai sukelti citostatiniais preparatais (eksperimentinis tyrima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5 2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ANULIS Kęstut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etuvos onkologijos centro mokslo asiste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diografinio vaizdo kokybės kontrol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5 1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SINSKIENĖ Sigi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MedF Socialinės pediatrijos ir vaikų psichiatrijos klinikos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lniaus miesto vaikų autiz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6 1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ŽEROMSKAS Pauli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niversitetinės ligoninės “Santariškių klinikos” Abdominalinės chirurgijos klinikos chirurg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ydliaukės dydžio ir jos likučio po operacijos nustaty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6 2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AKUTIS Nerij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Med Atstatomosios ir plastinės chirurgijos klinikos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ykščio rekonstrukc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6 2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JOKAS Vili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Į Vilniaus greitosios pagalbos universitetinės ligoninės gydytoj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koholinės abstinencijos būklių standartizuotas įvertinimas ir gydymas trankvilizacijos meto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9 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ALVYDIENĖ Dal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spublikinės Vilniaus universitetinės vaikų ligoninės gydyto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Įgimto klubo sąnario išnirimo ultragarsinė diagnostik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8 3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KŠNYS Dari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MedF Nefroulogijnės chirurgijos klinikos doktoran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Klinikinė gyvų donorų inkstų transplantac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0 2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ŪKAS Rimant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Į  Vilniaus greitosios pagalbos universitetinės ligoninės gyd.-chirurg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irkšnies išvaržų chirurginis gydymas naudojant aloplasitnes medžia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1 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UŽIKAS Giedri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Į  Vilniaus greitosios pagalbos universitetinės ligoninės gyd.-chirurg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nkaus ūminio pankreatito eigos prognozavimo ir chirurginio gydymo mode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1 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ARKUS Arūn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MedF Anatomijos, histologijos ir antropologijo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bartinės lietuvių populiacijos krūminių dantų odontoglifinė charakteristik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1 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ŽILINSKAITĖ Virgin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MedF Vaikų ligų klinikos asiste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galbos algoritmai vaikams, sergantiems portine hipertenz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0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TRULIONIS Mindaug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MedF Ausų, nosies, gerklės ligų klinikos asiste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uždegiminių nosies ligų įtaka kvėpavimui per  nos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1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ŽKALNIS Aleksandr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MedF  Bendrosios chirurgijo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doskopinės retrogradinės cholangiopankreatografijos (ERCP) reikšmė diagnozuojant mechaninę gelt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ČERNIAUSKIENĖ Auš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Į  Vilniaus greitosios pagalbos universitetinės ligoninės gydyto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ters šlapimo nelaikymo gydymas  Burch  operac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UBRYS Gintaras Ferdinand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MedF Neurologijos klinikos asiste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zheimerio ligos ir kraujagyslinės demencijos klinikinių ypatumų priklausomybė nuo apolipoproteino E genotipo ir aterosklezozė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2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TRAUSKAITĖ EVERATT Rū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etuvos medicinos etikos komiteto mokslinė sekretor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Heading2"/>
              <w:rPr/>
            </w:pPr>
            <w:r>
              <w:rPr/>
              <w:t>Visuomenės sveikat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rtingumo nuo plaučių vėžio pokyčių Lietuvoje ir kenksmingų veiksnių didelės rizikos populiacijoje įvertini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0 1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URČINAVIČIENĖ Jur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GMF Zoologij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edicinos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</w:rPr>
              <w:t>Aphis L.</w:t>
            </w:r>
            <w:r>
              <w:rPr>
                <w:b w:val="false"/>
              </w:rPr>
              <w:t xml:space="preserve"> Genties </w:t>
            </w:r>
            <w:r>
              <w:rPr>
                <w:b w:val="false"/>
                <w:i/>
              </w:rPr>
              <w:t xml:space="preserve">grossulariae </w:t>
            </w:r>
            <w:r>
              <w:rPr>
                <w:b w:val="false"/>
              </w:rPr>
              <w:t>grupės amarų (Hemiptera, Sternorrhyncha: Aphididae) biosistematiniai tyri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4 0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ANIONYTĖ Vi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ilF Vokiečių filologij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 m.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antiniai, sintaksiniai ir pragmatiniai aspektai modeliuojant vokiečių kalbos sakinius su slinkties veiksmažodžiai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2 2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ŠPOKIENĖ Vital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F Anglų filologij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 m.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etuvių kalbos holistiniai veiksmažodžiai (gretinant su anglų kalb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4 1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ŠARKAUSKIENĖ Skirmant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KHF Lietuvių filologijos kat. asiste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 m.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tyniškasis XVI-XVII amžiaus LDK epitalamijas: antikinės tradicijos modifikac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5 2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UOPIENĖ Ir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ilF Bendrosios kalbotyr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 m.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ndrinės lietuvių kalbos veiksmažodžio šaknies struktū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0 1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URINIENĖ L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ilF Bendrosios kalbotyr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 m.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kmenės šnektos fonologinė sistema: vokalizmas ir prozod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0 1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ETURAKIS Sauli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F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 m.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vangardizmas 20 amžiaus poezijo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1 0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MPERTIENĖ Lari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ilF Slavų filologij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 m.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binistinė egzegezė LDK tradicinio žydų mokymo kontek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1 2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UKELYTĖ Edi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ilF doktorantė (eksternu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 m.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merikos mitas ir iniciacijos struktūrinis modelis S.Andersono  novelistikoj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1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ŽEIMANTIENĖ Vai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ilF Vokiečių filologij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 m.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kiečių kalbos pasyvas ir lietuvių kalbos atitikmenys morfologiniu-sintaksiniu, semantiniu bei funkciniu aspek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1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LKIENĖ Lore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ilF Lietuvių kalb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 m.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ngvistiniai dialogo aspekta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2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SKULIŪNAS Broni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ilF Baltų filologijo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 m.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esyvumo raiška XVI–XVII a. lietuvių rašto paminkluo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2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NDŽIENĖ Lij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KF Informacinių sistemų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munikacijos ir informacijos kr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terų judėjimo informacinis aprūpini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4 2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ČERNIAUSKAITĖ Viole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KF Knygotyr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ikacijos ir informac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etuviškos knygos raida tautinės kultūros plėtros sąlygomis 1904-1914 met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5 2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AKUTAVIČIŪTĖ RICCIARDI Ra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KF Informacinių sistemų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ikacijos ir informac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uropos Sąjungos informacijos politikos tendencijos ir jų įtaka Lietuvos informacinės visuomenės kūrimu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7 0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ŠARLAUSKIENĖ Angel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KF doktorantė (eksternu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ikacijos ir informac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umentų statistikos duomenų bazės, rengiamos nacionalinės bibliografijos duomenų banko pagrindu, kūrimo ir skaidymo princip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9 2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CKEVIČIUS Gintaut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lių tyrimo centro “Lietuvos pilys” archeolog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or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baletas. Jo modifikacijos ir prototipai Lietuvoje XIII-XVI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5 2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RIGARAVIČIŪTĖ Sand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IF Naujosios istorij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ar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or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andinavija Lietuvos diplomatijoje 1918-1940 met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5 3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ĖGALAITĖ Ores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ilosF Filosofij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umanitarinių m. sr. </w:t>
            </w:r>
            <w:r>
              <w:rPr>
                <w:b/>
                <w:sz w:val="22"/>
              </w:rPr>
              <w:t>filosof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ūra ir meno fenomenas Carlo Gustavo Jungo kūrybo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6 0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ŠULCIENĖ L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TU vyr. asiste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umanitarinių m. sr. </w:t>
            </w:r>
            <w:r>
              <w:rPr>
                <w:b/>
                <w:sz w:val="22"/>
              </w:rPr>
              <w:t>filosof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</w:rPr>
              <w:t xml:space="preserve">Liberum arbitrium </w:t>
            </w:r>
            <w:r>
              <w:rPr>
                <w:b w:val="false"/>
              </w:rPr>
              <w:t>Tomo Akviniečio moralės filosofijo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1 0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TKUS Petr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ilosF Filosofijos istorijos ir logikos kat. asiste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umanitarinių m. sr. </w:t>
            </w:r>
            <w:r>
              <w:rPr>
                <w:b/>
                <w:sz w:val="22"/>
              </w:rPr>
              <w:t>filosof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tano Maceinos filosofinių pažiūrų rai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1 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AVIDAVIČIENĖ Ra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ilosF Filosofijos istorijos ir logik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umanitarinių m. sr. </w:t>
            </w:r>
            <w:r>
              <w:rPr>
                <w:b/>
                <w:sz w:val="22"/>
              </w:rPr>
              <w:t>filosof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,</w:t>
            </w:r>
            <w:r>
              <w:rPr>
                <w:b w:val="false"/>
              </w:rPr>
              <w:t>Gyvenamas pasaulis</w:t>
            </w:r>
            <w:r>
              <w:rPr>
                <w:b w:val="false"/>
                <w:vertAlign w:val="superscript"/>
              </w:rPr>
              <w:t>,</w:t>
            </w:r>
            <w:r>
              <w:rPr>
                <w:b w:val="false"/>
              </w:rPr>
              <w:t xml:space="preserve"> fenomenologijoje ir L.Wittgensteino </w:t>
            </w:r>
            <w:r>
              <w:rPr>
                <w:b w:val="false"/>
                <w:vertAlign w:val="superscript"/>
              </w:rPr>
              <w:t>,</w:t>
            </w:r>
            <w:r>
              <w:rPr>
                <w:b w:val="false"/>
              </w:rPr>
              <w:t>gyvenimo forma</w:t>
            </w:r>
            <w:r>
              <w:rPr>
                <w:b w:val="false"/>
                <w:vertAlign w:val="superscript"/>
              </w:rPr>
              <w:t>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1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ŠKUTĖ Virgin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EF Ekonominės sistemos kat. doktorant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onomik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nsijų sistemos ir jų reformavi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2 2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SIMAVIČIUS Gedimin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KHF  Finansų ir apskaitos kat. doktoran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onomik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kcijų portfelio sudarymas ir valdymas besikuriančioje rinko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0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ŽEMGULIENĖ Jola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EF Prekybos ekonomikos kat. doktorant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dybos ir administravimo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cientų maitinimo Lietuvos ligoninėse paslaugų organizacinės ir ekonominės problem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6 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OSAS Antan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etuvos pramonės ir finansų korporacijos valdybos nary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dybos ir administravimo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rporacijos konkurentingumo didinimo veiksnių tyri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8 3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AIŽUTIS Alg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EF Marketingo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inių m. sr.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adybos ir administravimo kr</w:t>
            </w:r>
            <w:r>
              <w:rPr>
                <w:sz w:val="22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etuvos lentpjūvystės įmonių marketingo strategijų tyri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8 2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ARUŠEVIČIUS Valentin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TF Tarptautinės ir Europos teisė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sė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plomatinė gyny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03 1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ULIČKYTĖ Auš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TSPMI vyr.asiste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inių m. sr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sė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uosavybės teisės gynimas konstitucinės priežiūros institucijo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0 1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LAVĖNAS Erik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TSPMI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inių m. sr.,</w:t>
            </w:r>
          </w:p>
          <w:p>
            <w:pPr>
              <w:pStyle w:val="Heading2"/>
              <w:rPr/>
            </w:pPr>
            <w:r>
              <w:rPr/>
              <w:t xml:space="preserve">Politikos m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reguliari migracija į Baltijos valstybes: saugumo aspekt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LPIŠAUSKAS Ramūn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TSPMI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inių m. sr.,</w:t>
            </w:r>
          </w:p>
          <w:p>
            <w:pPr>
              <w:pStyle w:val="Heading2"/>
              <w:rPr/>
            </w:pPr>
            <w:r>
              <w:rPr/>
              <w:t>Politikos m.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ioninė integracija: Baltijos šalių bendradarbiavimas integracijos į Europos Sąjungą kontek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2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UOBLIENĖ Lil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ilosF Edukologijos kat. doktorant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inių m. sr.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ąstymo ugdymas mokant filosofijos gimnazijo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KT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2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INDŽIŪNAS Andri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U FilosF Edukologijos kat. doktoran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inių m. sr.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ologijos k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X-XII klasių mokinių ugdy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, KT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12 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21:00Z</dcterms:created>
  <dc:creator>PC24</dc:creator>
  <dc:description/>
  <dc:language>en-US</dc:language>
  <cp:lastModifiedBy>Vida Dubonienė</cp:lastModifiedBy>
  <cp:lastPrinted>2001-01-02T14:50:00Z</cp:lastPrinted>
  <dcterms:modified xsi:type="dcterms:W3CDTF">2004-11-17T11:13:00Z</dcterms:modified>
  <cp:revision>3</cp:revision>
  <dc:subject/>
  <dc:title>SĄRAŠAS ASMENŲ VILNIAUS UNIVERSITETE APGYNUSIŲ DAKTARO LAIPSNIO DISERTACIJAS 1998 METAIS</dc:title>
</cp:coreProperties>
</file>