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UNIVERS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  mokslų DOKTORANTŪROS STUDIJŲ DALYK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977"/>
        <w:gridCol w:w="2799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FAKULTE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SLO KRYPTIS (šak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KRYPTIES (šakos) koda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35"/>
        <w:gridCol w:w="1843"/>
        <w:gridCol w:w="3933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slo kryptis (ša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kų pavadin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Kreditų skaiči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ECT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ykus kuruojančių padalinių pavadinim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torantūros komiteto teikimu patvirtinta _______________ fakulteto/instituto  taryboje 20___ m._____________ mėn. _____ d.  protokolo Nr.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ybos pirminink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staba: jeigu doktorantūros teisė yra kartu su kita institucija, tvirtinama ne fakulteto taryboje, o jungtinėje komisijoje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1:00Z</dcterms:created>
  <dc:creator>PC32</dc:creator>
  <dc:description/>
  <cp:keywords/>
  <dc:language>en-US</dc:language>
  <cp:lastModifiedBy>Vartotojas</cp:lastModifiedBy>
  <cp:lastPrinted>2012-04-27T11:45:00Z</cp:lastPrinted>
  <dcterms:modified xsi:type="dcterms:W3CDTF">2012-04-30T12:27:00Z</dcterms:modified>
  <cp:revision>6</cp:revision>
  <dc:subject/>
  <dc:title>PATVIRTINTA DOKTORANTŪROS STEIGĖJŲ</dc:title>
</cp:coreProperties>
</file>