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43" w:hanging="0"/>
        <w:jc w:val="both"/>
        <w:rPr/>
      </w:pPr>
      <w:r>
        <w:rPr>
          <w:sz w:val="18"/>
          <w:szCs w:val="18"/>
          <w:lang w:eastAsia="lt-LT"/>
        </w:rPr>
        <w:t xml:space="preserve">PATVIRTINTA / </w:t>
      </w:r>
      <w:r>
        <w:rPr>
          <w:sz w:val="20"/>
          <w:szCs w:val="20"/>
          <w:lang w:val="pt-BR"/>
        </w:rPr>
        <w:t>APPROVED BY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ilniaus universiteto studijų prorektorės 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015-   -    / </w:t>
      </w:r>
      <w:r>
        <w:rPr>
          <w:sz w:val="20"/>
          <w:szCs w:val="20"/>
          <w:lang w:val="en-GB"/>
        </w:rPr>
        <w:t>dated    /   /2015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įsakymu nr. R-     / 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-</w:t>
      </w:r>
      <w:r>
        <w:rPr>
          <w:sz w:val="20"/>
          <w:szCs w:val="20"/>
          <w:lang w:val="en-GB"/>
        </w:rPr>
        <w:t>Rector’s for Studies Order No. R-</w:t>
      </w:r>
    </w:p>
    <w:p>
      <w:pPr>
        <w:pStyle w:val="Normal"/>
        <w:ind w:left="7410" w:hanging="0"/>
        <w:rPr>
          <w:sz w:val="18"/>
          <w:szCs w:val="18"/>
          <w:lang w:val="pt-BR" w:eastAsia="lt-LT"/>
        </w:rPr>
      </w:pPr>
      <w:r>
        <w:rPr>
          <w:sz w:val="18"/>
          <w:szCs w:val="18"/>
          <w:lang w:val="pt-BR" w:eastAsia="lt-LT"/>
        </w:rPr>
      </w:r>
    </w:p>
    <w:p>
      <w:pPr>
        <w:pStyle w:val="Normal"/>
        <w:ind w:left="612" w:firstLine="19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6040</wp:posOffset>
            </wp:positionH>
            <wp:positionV relativeFrom="margin">
              <wp:posOffset>972185</wp:posOffset>
            </wp:positionV>
            <wp:extent cx="2653665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/>
        </w:rPr>
        <w:drawing>
          <wp:inline distT="0" distB="0" distL="0" distR="0">
            <wp:extent cx="65595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val="en-GB"/>
        </w:rPr>
      </w:pPr>
      <w:r>
        <w:rPr>
          <w:b/>
          <w:bCs/>
          <w:smallCap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STUDENTO PARAIŠKA ERASMUS PRAKTIKAI 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i/>
          <w:sz w:val="16"/>
        </w:rPr>
        <w:t>Student’s application for Erasmus placement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color w:val="333399"/>
          <w:sz w:val="20"/>
          <w:szCs w:val="20"/>
        </w:rPr>
      </w:pPr>
      <w:r>
        <w:rPr>
          <w:sz w:val="20"/>
          <w:szCs w:val="20"/>
        </w:rPr>
        <w:t xml:space="preserve">Paraiškos pateikimo data </w:t>
      </w:r>
      <w:r>
        <w:rPr>
          <w:i/>
          <w:sz w:val="16"/>
        </w:rPr>
        <w:t>/ Application dat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</w:rPr>
        <w:instrText xml:space="preserve"> FORMTEXT </w:instrTex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separate"/>
      </w:r>
      <w:r>
        <w:rPr>
          <w:rFonts w:eastAsia="MS Mincho;ＭＳ 明朝"/>
          <w:sz w:val="20"/>
          <w:szCs w:val="20"/>
        </w:rPr>
        <w:t>     </w: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</w:rPr>
        <w:instrText xml:space="preserve"> FORMTEXT </w:instrTex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separate"/>
      </w:r>
      <w:r>
        <w:rPr>
          <w:rFonts w:eastAsia="MS Mincho;ＭＳ 明朝"/>
          <w:sz w:val="20"/>
          <w:szCs w:val="20"/>
        </w:rPr>
        <w:t>     </w: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</w:rPr>
        <w:instrText xml:space="preserve"> FORMTEXT </w:instrTex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separate"/>
      </w:r>
      <w:r>
        <w:rPr>
          <w:rFonts w:eastAsia="MS Mincho;ＭＳ 明朝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/>
        </w:rPr>
        <w:fldChar w:fldCharType="end"/>
      </w: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color w:val="333399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color w:val="333399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color w:val="333399"/>
          <w:sz w:val="20"/>
          <w:szCs w:val="20"/>
        </w:rPr>
        <w:t xml:space="preserve">I. asmeninė Informacija </w:t>
      </w:r>
      <w:r>
        <w:rPr>
          <w:i/>
          <w:sz w:val="16"/>
          <w:lang w:val="en-GB"/>
        </w:rPr>
        <w:t>/ Personal information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color w:val="333399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060"/>
      </w:tblGrid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rd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udento nuotrauka / Student's phot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vardė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Sur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o pažymėjimo numeri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Student ID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Tele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. pašto adresas </w:t>
            </w:r>
            <w:r>
              <w:rPr>
                <w:i/>
                <w:sz w:val="16"/>
                <w:lang w:val="pt-BR"/>
              </w:rPr>
              <w:t>/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sz w:val="16"/>
                <w:lang w:val="pt-BR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II. informacija apie mano studijas VU </w:t>
      </w: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>Information on my studies at Vilnius University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35"/>
        <w:gridCol w:w="2052"/>
        <w:gridCol w:w="2256"/>
      </w:tblGrid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ademinio kamieninio padalinio pavadinim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 of the core academic department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jų pakopa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Type of study cyc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0" w:name="__Fieldmark__10_1707321911"/>
            <w:bookmarkStart w:id="1" w:name="__Fieldmark__10_1707321911"/>
            <w:bookmarkEnd w:id="1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akalauro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it-IT"/>
              </w:rPr>
              <w:t>BA degree programme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1_1707321911"/>
            <w:bookmarkStart w:id="3" w:name="__Fieldmark__11_1707321911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agistrantūros </w:t>
            </w:r>
            <w:r>
              <w:rPr>
                <w:i/>
                <w:sz w:val="16"/>
                <w:lang w:val="it-IT"/>
              </w:rPr>
              <w:t>/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16"/>
                <w:lang w:val="it-IT"/>
              </w:rPr>
              <w:t>MA degree programme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12_1707321911"/>
            <w:bookmarkStart w:id="5" w:name="__Fieldmark__12_1707321911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vientisosio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Integrated study program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13_1707321911"/>
            <w:bookmarkStart w:id="7" w:name="__Fieldmark__13_1707321911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oktorantūra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Doctoral studies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14_1707321911"/>
            <w:bookmarkStart w:id="9" w:name="__Fieldmark__14_1707321911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ezidentūra  /</w:t>
            </w:r>
            <w:r>
              <w:rPr>
                <w:i/>
                <w:sz w:val="16"/>
                <w:lang w:val="en-GB"/>
              </w:rPr>
              <w:t>Residen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udijų fo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Form of studi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</w:rPr>
              <w:instrText xml:space="preserve"> FORMCHECKBOX </w:instrText>
            </w:r>
            <w:r>
              <w:rPr>
                <w:sz w:val="19"/>
                <w:i/>
                <w:szCs w:val="19"/>
              </w:rPr>
              <w:fldChar w:fldCharType="separate"/>
            </w:r>
            <w:bookmarkStart w:id="10" w:name="__Fieldmark__15_1707321911"/>
            <w:bookmarkStart w:id="11" w:name="__Fieldmark__15_1707321911"/>
            <w:bookmarkEnd w:id="11"/>
            <w:r>
              <w:rPr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</w:rPr>
              <w:fldChar w:fldCharType="end"/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uolatinė </w:t>
            </w:r>
            <w:r>
              <w:rPr>
                <w:i/>
                <w:sz w:val="16"/>
                <w:lang w:val="en-GB"/>
              </w:rPr>
              <w:t>/ Full-tim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16_1707321911"/>
            <w:bookmarkStart w:id="13" w:name="__Fieldmark__16_1707321911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ištęstinė </w:t>
            </w:r>
            <w:r>
              <w:rPr>
                <w:i/>
                <w:sz w:val="16"/>
                <w:lang w:val="en-GB"/>
              </w:rPr>
              <w:t>/ Part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sas </w:t>
            </w:r>
            <w:r>
              <w:rPr>
                <w:i/>
                <w:sz w:val="16"/>
                <w:lang w:val="en-GB"/>
              </w:rPr>
              <w:t>/ Year of stud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ų semestrų pažymių vidurkis </w:t>
            </w:r>
            <w:r>
              <w:rPr>
                <w:i/>
                <w:sz w:val="16"/>
                <w:lang w:val="en-GB"/>
              </w:rPr>
              <w:t>/ Average of all study semesters’ academic grad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jų programos pavadinimas </w:t>
            </w:r>
            <w:r>
              <w:rPr>
                <w:i/>
                <w:sz w:val="16"/>
                <w:lang w:val="en-GB"/>
              </w:rPr>
              <w:t>/ Name of study programme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III. informacija apie mano mobilumą pagal ES programas  </w:t>
      </w:r>
      <w:r>
        <w:rPr>
          <w:i/>
          <w:sz w:val="16"/>
        </w:rPr>
        <w:t>/</w:t>
      </w:r>
      <w:r>
        <w:rPr>
          <w:sz w:val="22"/>
          <w:szCs w:val="22"/>
        </w:rPr>
        <w:t xml:space="preserve"> </w:t>
      </w:r>
      <w:r>
        <w:rPr>
          <w:i/>
          <w:sz w:val="16"/>
        </w:rPr>
        <w:t>Information on my mobility under EU programmes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20"/>
                <w:szCs w:val="20"/>
              </w:rPr>
              <w:t xml:space="preserve">Dabartinėje studijų pakopoje esu dalyvavęs (-usi) šiose mobilumo veiklose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In current study cycle I have participated in these mobilitie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707321911"/>
            <w:bookmarkStart w:id="15" w:name="__Fieldmark__20_170732191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rasmus studijos: nuo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750" w:hanging="0"/>
              <w:rPr/>
            </w:pPr>
            <w:r>
              <w:rPr>
                <w:sz w:val="20"/>
                <w:szCs w:val="20"/>
              </w:rPr>
              <w:t xml:space="preserve">nuo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1707321911"/>
            <w:bookmarkStart w:id="17" w:name="__Fieldmark__25_170732191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rasmus praktika: nuo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7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o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1707321911"/>
            <w:bookmarkStart w:id="19" w:name="__Fieldmark__30_170732191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dalyvavau</w:t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color w:val="333399"/>
          <w:sz w:val="20"/>
          <w:szCs w:val="20"/>
        </w:rPr>
        <w:t xml:space="preserve">Iv. Informacija apie studijų programos keliamus reikalavimus praktikai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</w:rPr>
        <w:t xml:space="preserve"> </w:t>
      </w: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>Information on requirements to placements, as indicated in your study programme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1707321911"/>
            <w:bookmarkStart w:id="21" w:name="__Fieldmark__31_170732191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- Profesinė praktika numatyta studijų programoje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rofessional placement is included into your study progra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1707321911"/>
            <w:bookmarkStart w:id="23" w:name="__Fieldmark__32_170732191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- Profesinė praktika nėra numatyta studijų programoje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rofessional placement is NOT included into your study programme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3_1707321911"/>
            <w:bookmarkStart w:id="25" w:name="__Fieldmark__33_170732191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- Absolvento profesinė praktika  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rofessional placement is carried out by a recent gradu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ktikos tikslas (-ai)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>Placement objective(s)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V. Informacija apie  planuojamą Erasmus praktikos laikotarpį 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 xml:space="preserve">Information on the planned Erasmus placement period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anuojama praktikos laikotarpio trukm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lanned duration of the placement peri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ojama praktikos laikotarpio pradž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lanned beginning of the placement peri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ojama praktikos laikotarpio pabai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lanned end of the placement period</w:t>
            </w:r>
          </w:p>
        </w:tc>
      </w:tr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ėn.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mon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VI. Informacija apie  priimančią organizaciją  </w:t>
      </w: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>Information on Host Organization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imančios organizacijos pavadinim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 of the Host Organizati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ali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Count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umpas priimančios organizacijos veiklos apibūdinim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Brief description of activities of the Host Organis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</w:rPr>
        <w:t xml:space="preserve">VII. informacija apie planuojamą praktinę veiklą užsienyje </w:t>
      </w:r>
      <w:r>
        <w:rPr>
          <w:i/>
          <w:sz w:val="16"/>
          <w:lang w:val="en-GB"/>
        </w:rPr>
        <w:t xml:space="preserve">/ Information on planned placement activities abroad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no asmeniniai praktinio mokymosi tikslai </w:t>
            </w:r>
            <w:r>
              <w:rPr>
                <w:i/>
                <w:sz w:val="16"/>
                <w:lang w:val="en-GB"/>
              </w:rPr>
              <w:t>/ My personal practical learning objectives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uoju atlikti šias užduotis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/ I am planning to accomplish the following objectives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uoju pasiekti šiuos rezultatus </w:t>
            </w:r>
            <w:r>
              <w:rPr>
                <w:i/>
                <w:sz w:val="16"/>
                <w:lang w:val="en-GB"/>
              </w:rPr>
              <w:t>/ I am planning to achieve the following results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Planuoju įgyti šias naujas žinias, gebėjimus ir įgūdžius </w:t>
            </w:r>
            <w:r>
              <w:rPr>
                <w:rFonts w:cs="Times New Roman" w:ascii="Times New Roman" w:hAnsi="Times New Roman"/>
                <w:i/>
                <w:sz w:val="16"/>
                <w:szCs w:val="24"/>
                <w:lang w:val="en-GB" w:eastAsia="en-US"/>
              </w:rPr>
              <w:t>/ I am planning to accumulate the following knowledge and to develop the following  skills and abilities</w:t>
            </w:r>
            <w:r>
              <w:rPr>
                <w:i/>
                <w:sz w:val="16"/>
                <w:szCs w:val="24"/>
                <w:lang w:val="en-GB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6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VIII. Motyvacija atlikti praktiką užsienyje  </w:t>
      </w:r>
      <w:r>
        <w:rPr>
          <w:i/>
          <w:sz w:val="16"/>
        </w:rPr>
        <w:t>/ Motivation to complete a placement abroad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ėl pageidauju atlikti praktiką pasirinktoje priimančioje organizacijoje? </w:t>
            </w:r>
            <w:r>
              <w:rPr>
                <w:i/>
                <w:sz w:val="16"/>
              </w:rPr>
              <w:t>/ Why do I wish to complete my placement at the chosen Host Organizatio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eastAsia="en-US"/>
              </w:rPr>
            </w:r>
            <w:r>
              <w:rPr>
                <w:b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/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kia veiklos sritis priimančioje organizacijoje mane domina ir kodėl? </w:t>
            </w:r>
            <w:r>
              <w:rPr>
                <w:i/>
                <w:sz w:val="16"/>
                <w:lang w:val="en-GB"/>
              </w:rPr>
              <w:t>/ What field of Host Organization’s activity am I interested in and why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o galiu būti naudingas priimančiai organizacijai? </w:t>
            </w:r>
            <w:r>
              <w:rPr>
                <w:i/>
                <w:sz w:val="16"/>
                <w:lang w:val="en-GB"/>
              </w:rPr>
              <w:t>/ How can I contribute to Host Organization’s activities or deliver value for the Host Organizatio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ijos, patirtis, pasiekimai, atskleidžiantys mano pasirengimą atlikti praktiką priimančioje organizacijoje: </w:t>
            </w:r>
            <w:r>
              <w:rPr>
                <w:i/>
                <w:sz w:val="16"/>
              </w:rPr>
              <w:t>/ Competences, experience and achievements revealing my readiness to complete the placement at the Host Organiz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 tikiuosi iš praktikos Priimančioje organizacijoje? Kaip tai siejasi  su mano karjeros tikslais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 What are my expectations from placement at the Host Organization? How do these expectations relate to my personal career goal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ridedama  </w:t>
      </w:r>
      <w:r>
        <w:rPr>
          <w:i/>
          <w:sz w:val="16"/>
        </w:rPr>
        <w:t xml:space="preserve">/ </w:t>
      </w:r>
      <w:r>
        <w:rPr>
          <w:i/>
          <w:sz w:val="16"/>
          <w:lang w:val="en-GB"/>
        </w:rPr>
        <w:t>Attached hereto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54_1707321911"/>
      <w:bookmarkStart w:id="27" w:name="__Fieldmark__54_170732191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imančios organizacijos sutikimo raštas dėl studento priėmimo Erasmus praktikai </w:t>
      </w:r>
      <w:r>
        <w:rPr>
          <w:i/>
          <w:sz w:val="16"/>
        </w:rPr>
        <w:t xml:space="preserve">/ Host Organization’s Letter of Confirmation on acceptance of the student for Erasmus plac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 sprendimų priėmimo kriterijais Erasmus praktikos mobilumo stipendijai gauti, jų priėmimo tvarka ir finansavimo sąlygomis esu susipažinęs ir sutinku. Šioje paraiškoje pateikiami tikri ir teisingi duomenys. </w:t>
      </w:r>
      <w:r>
        <w:rPr>
          <w:i/>
          <w:sz w:val="16"/>
          <w:lang w:val="en-GB"/>
        </w:rPr>
        <w:t>/ I hereby confirm that I am informed about selection criteria of Erasmus placement mobility grant competition, about the decision-making procedure and about funding conditions. Information in this application is rel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</w:t>
        <w:tab/>
        <w:t xml:space="preserve">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tudento vardas, pavardė) </w:t>
      </w:r>
      <w:r>
        <w:rPr>
          <w:i/>
          <w:sz w:val="16"/>
          <w:lang w:val="en-GB"/>
        </w:rPr>
        <w:t>/ Name and surname of the student</w:t>
      </w:r>
      <w:r>
        <w:rPr>
          <w:sz w:val="20"/>
          <w:szCs w:val="20"/>
        </w:rPr>
        <w:t xml:space="preserve">                              (Parašas) </w:t>
      </w:r>
      <w:r>
        <w:rPr>
          <w:i/>
          <w:sz w:val="16"/>
          <w:lang w:val="en-GB"/>
        </w:rPr>
        <w:t>/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4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sis atrankos kriteriju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imančios organizacijos sutikimo rašte dėl studento priėmimo ERASMUS praktikai yra </w:t>
            </w:r>
            <w:r>
              <w:rPr>
                <w:b/>
                <w:sz w:val="20"/>
                <w:szCs w:val="20"/>
              </w:rPr>
              <w:t>nurodyta visa privaloma informa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tinimas: 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5_1707321911"/>
            <w:bookmarkStart w:id="29" w:name="__Fieldmark__55_170732191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ip*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6_1707321911"/>
            <w:bookmarkStart w:id="31" w:name="__Fieldmark__56_170732191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Kiti atrankos kriterijai yra vertinami tik tuo atveju, kai bendrasis atrankos kriterijus yra įvertinamas teigiamai („taip“). 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iškai neatitinkant bendrojo atrankos kriterijaus, kandidato paraiška tarptautinei praktikai nebevertinama.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imant sprendimą dėl ERASMUS praktikos mobilumo stipendijos skyrimo vadovautasi 20  -   -    Rektoriaus įsakymu Nr. R-      patvirtintais kriterijais: </w:t>
            </w:r>
            <w:r>
              <w:rPr>
                <w:i/>
                <w:sz w:val="16"/>
                <w:lang w:val="en-GB"/>
              </w:rPr>
              <w:t>/ The following criteria approved by Rektor’s Order No. R-       dated    -   -20      are applied for the purpose of decision-making on allocation of Erasmus mobility gr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t xml:space="preserve">Priimančios organizacijos pasiūlytų praktikos užduočių atitikimas studijų programos keliamiems reikalavimams ir studento karjeros tikslams </w:t>
            </w:r>
            <w:r>
              <w:rPr>
                <w:i/>
                <w:sz w:val="16"/>
              </w:rPr>
              <w:t>/ Correspondence of the placement tasks proposed by the Host Organization to the requirements of the study programme and the student’s career go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t>Stud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lt-LT"/>
              </w:rPr>
              <w:t xml:space="preserve">aiški ir pagrįsta motyvacija atlikti praktiką užsienyje </w:t>
            </w:r>
            <w:r>
              <w:rPr>
                <w:i/>
                <w:sz w:val="16"/>
              </w:rPr>
              <w:t>/ Student’s clear and justified motivation to complete a placement abro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Visų sesijų studijų rezultatų vidurk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lang w:val="en-GB"/>
              </w:rPr>
              <w:t>/ Average of all study semesters’ academic gr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kvieno kriterijaus įvertinimas dešimtbalėje sistemoje: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            balai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            balai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            balai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Konkursinis balas (A+B+C) </w:t>
            </w:r>
            <w:r>
              <w:rPr>
                <w:i/>
                <w:sz w:val="16"/>
                <w:lang w:val="en-GB"/>
              </w:rPr>
              <w:t>/ Total competition grad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balai  </w:t>
            </w:r>
            <w:r>
              <w:rPr>
                <w:i/>
                <w:sz w:val="16"/>
                <w:lang w:val="en-GB"/>
              </w:rPr>
              <w:t>/ points</w:t>
            </w:r>
          </w:p>
        </w:tc>
      </w:tr>
      <w:tr>
        <w:trPr>
          <w:trHeight w:val="31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nio kamieninio padalinio sprendimas dėl Erasmus praktikos mobilumo stipendijos skyrim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 Decision of the academic department on allocation of Erasmus mobility grant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kėti Erasmus praktikos mobilumo stipendiją   </w:t>
            </w:r>
            <w:r>
              <w:rPr>
                <w:i/>
                <w:sz w:val="16"/>
              </w:rPr>
              <w:t xml:space="preserve">/ Allocate Erasmus mobility grant 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irti nulinę Erasmus praktikos mobilumo stipendiją </w:t>
            </w:r>
            <w:r>
              <w:rPr>
                <w:i/>
                <w:sz w:val="16"/>
              </w:rPr>
              <w:t>/ Allocate zero Erasmus mobility grant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įtraukti į Erasmus praktikos rezervinį sąrašą </w:t>
            </w:r>
            <w:r>
              <w:rPr>
                <w:i/>
                <w:sz w:val="16"/>
              </w:rPr>
              <w:t>/ Include into Erasmus placement reserve list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tenkinti paraiškos. </w:t>
            </w:r>
            <w:r>
              <w:rPr>
                <w:sz w:val="20"/>
                <w:szCs w:val="20"/>
                <w:u w:val="single"/>
              </w:rPr>
              <w:t>Nurodykite priežastį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</w:rPr>
              <w:t xml:space="preserve">/ Decline request . </w:t>
            </w:r>
            <w:r>
              <w:rPr>
                <w:i/>
                <w:sz w:val="16"/>
                <w:lang w:val="en-GB"/>
              </w:rPr>
              <w:t>Please specify the reason for the decision: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ui skiriamas praktikos vadovas (Vardas, Pavardė, pareigos) (netaikoma absolventams): </w:t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udent‘s Tutor at the University (Name, Surname, position) (not applicable for recent graduates)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kademinio kamieninio padalinio Tarptautinės praktikos koordinatoriaus vardas, pavardė)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 Name and surname of international placement coordinator of the academic department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Parašas </w:t>
            </w:r>
            <w:r>
              <w:rPr>
                <w:i/>
                <w:sz w:val="16"/>
                <w:lang w:val="it-IT"/>
              </w:rPr>
              <w:t>/ Signature)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Sprendimo priėmimo data </w:t>
            </w:r>
            <w:r>
              <w:rPr>
                <w:i/>
                <w:sz w:val="16"/>
                <w:lang w:val="it-IT"/>
              </w:rPr>
              <w:t>/ Decision date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1296"/>
        <w:tab w:val="left" w:pos="864" w:leader="none"/>
      </w:tabs>
      <w:spacing w:before="0" w:after="240"/>
      <w:ind w:left="864" w:hanging="864"/>
      <w:jc w:val="both"/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296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296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96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kern w:val="2"/>
    </w:rPr>
  </w:style>
  <w:style w:type="character" w:styleId="WW8Num13z1">
    <w:name w:val="WW8Num13z1"/>
    <w:qFormat/>
    <w:rPr>
      <w:b w:val="false"/>
      <w:bCs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11">
    <w:name w:val="charactersty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2CharCharDiagramaDiagramaDiagrama">
    <w:name w:val=" Diagrama2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2">
    <w:name w:val="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1296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tabs>
        <w:tab w:val="clear" w:pos="1296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ext3">
    <w:name w:val="Text 3"/>
    <w:basedOn w:val="Normal"/>
    <w:qFormat/>
    <w:pPr>
      <w:tabs>
        <w:tab w:val="clear" w:pos="1296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tabs>
        <w:tab w:val="clear" w:pos="1296"/>
        <w:tab w:val="left" w:pos="1701" w:leader="none"/>
      </w:tabs>
      <w:ind w:left="1440" w:hanging="1440"/>
    </w:pPr>
    <w:rPr>
      <w:b/>
      <w:lang w:val="en-GB"/>
    </w:rPr>
  </w:style>
  <w:style w:type="paragraph" w:styleId="BodyText3">
    <w:name w:val="Body Text 3"/>
    <w:basedOn w:val="Normal"/>
    <w:qFormat/>
    <w:pPr>
      <w:tabs>
        <w:tab w:val="clear" w:pos="1296"/>
        <w:tab w:val="left" w:pos="1701" w:leader="none"/>
      </w:tabs>
      <w:jc w:val="center"/>
    </w:pPr>
    <w:rPr>
      <w:b/>
    </w:rPr>
  </w:style>
  <w:style w:type="paragraph" w:styleId="Diagrama1">
    <w:name w:val="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1CharCharDiagramaCharCharDiagrama">
    <w:name w:val=" Diagrama1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sz w:val="20"/>
      <w:lang w:val="fr-FR"/>
    </w:rPr>
  </w:style>
  <w:style w:type="paragraph" w:styleId="Spacer">
    <w:name w:val="Spacer"/>
    <w:basedOn w:val="Normal"/>
    <w:qFormat/>
    <w:pPr>
      <w:widowControl w:val="false"/>
      <w:suppressAutoHyphens w:val="true"/>
      <w:spacing w:before="0" w:after="120"/>
    </w:pPr>
    <w:rPr>
      <w:rFonts w:ascii="Arial Narrow" w:hAnsi="Arial Narrow" w:eastAsia="Lucida Sans Unicode" w:cs="Arial Narrow"/>
      <w:sz w:val="6"/>
      <w:lang w:val="fr-FR"/>
    </w:rPr>
  </w:style>
  <w:style w:type="paragraph" w:styleId="TableTextContents1">
    <w:name w:val="Table Text Contents 1"/>
    <w:basedOn w:val="Normal"/>
    <w:qFormat/>
    <w:pPr>
      <w:widowControl w:val="false"/>
      <w:suppressLineNumbers/>
      <w:suppressAutoHyphens w:val="true"/>
    </w:pPr>
    <w:rPr>
      <w:rFonts w:ascii="Arial Narrow" w:hAnsi="Arial Narrow" w:eastAsia="Lucida Sans Unicode" w:cs="Arial Narrow"/>
      <w:b/>
      <w:lang w:val="fr-FR"/>
    </w:rPr>
  </w:style>
  <w:style w:type="paragraph" w:styleId="TableTextContents2">
    <w:name w:val="Table Text Contents 2"/>
    <w:basedOn w:val="Normal"/>
    <w:qFormat/>
    <w:pPr>
      <w:widowControl w:val="false"/>
      <w:suppressLineNumbers/>
      <w:suppressAutoHyphens w:val="true"/>
    </w:pPr>
    <w:rPr>
      <w:rFonts w:ascii="Arial Narrow" w:hAnsi="Arial Narrow" w:eastAsia="Lucida Sans Unicode" w:cs="Arial Narrow"/>
      <w:sz w:val="22"/>
      <w:lang w:val="fr-FR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b/>
      <w:sz w:val="22"/>
      <w:lang w:val="fr-FR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sz w:val="18"/>
      <w:lang w:val="fr-FR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  <w:lang w:val="fr-FR"/>
    </w:rPr>
  </w:style>
  <w:style w:type="paragraph" w:styleId="LPFooter">
    <w:name w:val="LP Footer"/>
    <w:basedOn w:val="Normal"/>
    <w:qFormat/>
    <w:pPr>
      <w:widowControl w:val="false"/>
      <w:suppressLineNumbers/>
      <w:tabs>
        <w:tab w:val="clear" w:pos="1296"/>
        <w:tab w:val="center" w:pos="5103" w:leader="none"/>
        <w:tab w:val="right" w:pos="10206" w:leader="none"/>
      </w:tabs>
      <w:suppressAutoHyphens w:val="true"/>
    </w:pPr>
    <w:rPr>
      <w:rFonts w:ascii="Arial Narrow" w:hAnsi="Arial Narrow" w:eastAsia="Lucida Sans Unicode" w:cs="Arial Narrow"/>
      <w:sz w:val="18"/>
      <w:lang w:val="fr-FR"/>
    </w:rPr>
  </w:style>
  <w:style w:type="paragraph" w:styleId="LPHeader">
    <w:name w:val="LP Header"/>
    <w:basedOn w:val="Normal"/>
    <w:qFormat/>
    <w:pPr>
      <w:widowControl w:val="false"/>
      <w:suppressLineNumbers/>
      <w:tabs>
        <w:tab w:val="clear" w:pos="1296"/>
        <w:tab w:val="center" w:pos="4818" w:leader="none"/>
        <w:tab w:val="right" w:pos="9637" w:leader="none"/>
      </w:tabs>
      <w:suppressAutoHyphens w:val="true"/>
    </w:pPr>
    <w:rPr>
      <w:rFonts w:ascii="Arial Narrow" w:hAnsi="Arial Narrow" w:eastAsia="Lucida Sans Unicode" w:cs="Arial Narrow"/>
      <w:sz w:val="20"/>
      <w:lang w:val="fr-FR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  <w:lang w:val="fr-FR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  <w:lang w:val="fr-FR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  <w:lang w:val="fr-FR"/>
    </w:rPr>
  </w:style>
  <w:style w:type="paragraph" w:styleId="GridTitle">
    <w:name w:val="Grid Title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caps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">
    <w:name w:val=" Zchn Zchn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21">
    <w:name w:val="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2:00Z</dcterms:created>
  <dc:creator>dsamaviciute</dc:creator>
  <dc:description/>
  <cp:keywords/>
  <dc:language>en-US</dc:language>
  <cp:lastModifiedBy>user2</cp:lastModifiedBy>
  <cp:lastPrinted>2012-10-05T12:24:00Z</cp:lastPrinted>
  <dcterms:modified xsi:type="dcterms:W3CDTF">2015-09-25T05:09:00Z</dcterms:modified>
  <cp:revision>9</cp:revision>
  <dc:subject/>
  <dc:title>Priedas 1</dc:title>
</cp:coreProperties>
</file>