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  <w:highlight w:val="lightGray"/>
          <w:lang w:val="en-GB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 xml:space="preserve"> It is recommended to print the filled Letter of Confirmation on your organization’s cover sheet and send a signed document by e-mail erasmuspraktika@cr.vu.lt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sz w:val="20"/>
          <w:szCs w:val="20"/>
          <w:highlight w:val="lightGray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ETTER OF CONFIRMATION ON ACCEPTING A STUDENT FOR PLACEMENT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</w:r>
      <w:r>
        <w:rPr>
          <w:sz w:val="10"/>
          <w:szCs w:val="10"/>
          <w:lang w:val="en-GB"/>
        </w:rPr>
        <w:t>\</w:t>
      </w:r>
      <w:r>
        <w:rPr>
          <w:sz w:val="20"/>
          <w:szCs w:val="20"/>
          <w:lang w:val="en-GB"/>
        </w:rPr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dd/mm/yy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Vilnius Universit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>3 Universiteto Str., LT-01513 Vilnius, Lithuani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smallCap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O WHOM IT MAY CONCERN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smallCaps/>
          <w:spacing w:val="-20"/>
          <w:sz w:val="20"/>
          <w:szCs w:val="20"/>
          <w:lang w:val="en-GB"/>
        </w:rPr>
      </w:pPr>
      <w:r>
        <w:rPr>
          <w:rFonts w:cs="Times New Roman Bold" w:ascii="Times New Roman Bold" w:hAnsi="Times New Roman Bold"/>
          <w:b/>
          <w:bCs/>
          <w:smallCaps/>
          <w:spacing w:val="-20"/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e hereby inform that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Name and Surname of the student, date of birth</w: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studying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Name of the study programme</w: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at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Name of the academic department</w: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of Vilnius University is accepted for 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months placement at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Name of the Host Organization</w: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end"/>
      </w:r>
      <w:r>
        <w:rPr>
          <w:iCs/>
          <w:sz w:val="16"/>
          <w:szCs w:val="16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from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GB"/>
        </w:rPr>
        <w:instrText xml:space="preserve"> FORMTEXT </w:instrText>
      </w:r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separate"/>
      </w:r>
      <w:r>
        <w:rPr>
          <w:sz w:val="20"/>
          <w:szCs w:val="20"/>
          <w:lang w:val="en-GB"/>
        </w:rPr>
        <w:t>dd/mm/yy</w:t>
      </w:r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t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lang w:val="en-GB"/>
        </w:rPr>
        <w:instrText xml:space="preserve"> FORMTEXT </w:instrText>
      </w:r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separate"/>
      </w:r>
      <w:r>
        <w:rPr>
          <w:sz w:val="20"/>
          <w:szCs w:val="20"/>
          <w:lang w:val="en-GB"/>
        </w:rPr>
        <w:t>dd/mm/yy</w:t>
      </w:r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.  </w:t>
      </w:r>
    </w:p>
    <w:p>
      <w:pPr>
        <w:pStyle w:val="Normal"/>
        <w:rPr>
          <w:b/>
          <w:b/>
          <w:bCs/>
          <w:smallCaps/>
          <w:color w:val="333399"/>
          <w:sz w:val="8"/>
          <w:szCs w:val="8"/>
          <w:lang w:val="en-GB"/>
        </w:rPr>
      </w:pPr>
      <w:r>
        <w:rPr>
          <w:b/>
          <w:bCs/>
          <w:smallCaps/>
          <w:color w:val="333399"/>
          <w:sz w:val="8"/>
          <w:szCs w:val="8"/>
          <w:lang w:val="en-GB"/>
        </w:rPr>
      </w:r>
    </w:p>
    <w:p>
      <w:pPr>
        <w:pStyle w:val="Normal"/>
        <w:rPr/>
      </w:pPr>
      <w:r>
        <w:rPr>
          <w:b/>
          <w:bCs/>
          <w:smallCaps/>
          <w:color w:val="333399"/>
          <w:sz w:val="20"/>
          <w:szCs w:val="20"/>
          <w:lang w:val="en-GB"/>
        </w:rPr>
        <w:t xml:space="preserve">Information on the student’s mentor   </w:t>
      </w:r>
    </w:p>
    <w:p>
      <w:pPr>
        <w:pStyle w:val="Normal"/>
        <w:rPr>
          <w:b/>
          <w:b/>
          <w:bCs/>
          <w:smallCaps/>
          <w:color w:val="333399"/>
          <w:sz w:val="4"/>
          <w:szCs w:val="4"/>
          <w:lang w:val="en-GB"/>
        </w:rPr>
      </w:pPr>
      <w:r>
        <w:rPr>
          <w:b/>
          <w:bCs/>
          <w:smallCaps/>
          <w:color w:val="333399"/>
          <w:sz w:val="4"/>
          <w:szCs w:val="4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9"/>
        <w:gridCol w:w="2448"/>
        <w:gridCol w:w="4914"/>
      </w:tblGrid>
      <w:tr>
        <w:trPr>
          <w:trHeight w:val="255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me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urname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vision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osition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Field of work: </w:t>
            </w:r>
            <w:r>
              <w:fldChar w:fldCharType="begin">
                <w:ffData>
                  <w:name w:val="Text1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Years of experience in this field of work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r>
              <w:rPr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GB"/>
              </w:rPr>
            </w:pPr>
            <w:r>
              <w:rPr>
                <w:b/>
                <w:sz w:val="4"/>
                <w:szCs w:val="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Telephone: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ax: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E-mail: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bCs/>
          <w:smallCaps/>
          <w:color w:val="333399"/>
          <w:sz w:val="8"/>
          <w:szCs w:val="8"/>
          <w:lang w:val="en-GB"/>
        </w:rPr>
      </w:pPr>
      <w:r>
        <w:rPr>
          <w:b/>
          <w:bCs/>
          <w:smallCaps/>
          <w:color w:val="333399"/>
          <w:sz w:val="8"/>
          <w:szCs w:val="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color w:val="333399"/>
          <w:sz w:val="8"/>
          <w:szCs w:val="8"/>
          <w:lang w:val="en-GB"/>
        </w:rPr>
      </w:pPr>
      <w:r>
        <w:rPr>
          <w:b/>
          <w:bCs/>
          <w:smallCaps/>
          <w:color w:val="333399"/>
          <w:sz w:val="8"/>
          <w:szCs w:val="8"/>
          <w:lang w:val="en-GB"/>
        </w:rPr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  <w:lang w:val="en-GB"/>
        </w:rPr>
        <w:t>Information on the tasks planned and agreed with the student</w:t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lease describe the task(s) agreed with the student:</w:t>
      </w:r>
    </w:p>
    <w:p>
      <w:pPr>
        <w:pStyle w:val="Normal"/>
        <w:rPr>
          <w:b/>
          <w:b/>
          <w:bCs/>
          <w:smallCaps/>
          <w:color w:val="333399"/>
          <w:sz w:val="4"/>
          <w:szCs w:val="4"/>
          <w:lang w:val="en-GB"/>
        </w:rPr>
      </w:pPr>
      <w:r>
        <w:rPr>
          <w:b/>
          <w:bCs/>
          <w:smallCaps/>
          <w:color w:val="333399"/>
          <w:sz w:val="4"/>
          <w:szCs w:val="4"/>
          <w:lang w:val="en-GB"/>
        </w:rPr>
      </w:r>
    </w:p>
    <w:p>
      <w:pPr>
        <w:pStyle w:val="Normal"/>
        <w:rPr>
          <w:b/>
          <w:b/>
          <w:bCs/>
          <w:smallCaps/>
          <w:color w:val="333399"/>
          <w:sz w:val="4"/>
          <w:szCs w:val="4"/>
          <w:lang w:val="en-GB"/>
        </w:rPr>
      </w:pPr>
      <w:r>
        <w:rPr>
          <w:b/>
          <w:bCs/>
          <w:smallCaps/>
          <w:color w:val="333399"/>
          <w:sz w:val="4"/>
          <w:szCs w:val="4"/>
          <w:lang w:val="en-GB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30"/>
      </w:tblGrid>
      <w:tr>
        <w:trPr>
          <w:trHeight w:val="282" w:hRule="atLeast"/>
        </w:trPr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r>
              <w:rPr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03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0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0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0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0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/>
      </w:pPr>
      <w:r>
        <w:rPr>
          <w:b/>
          <w:bCs/>
          <w:smallCaps/>
          <w:color w:val="333399"/>
          <w:sz w:val="20"/>
          <w:szCs w:val="20"/>
          <w:lang w:val="en-GB"/>
        </w:rPr>
        <w:t xml:space="preserve">Information on the insurance and incentive measures  </w:t>
      </w:r>
    </w:p>
    <w:p>
      <w:pPr>
        <w:pStyle w:val="Normal"/>
        <w:rPr>
          <w:b/>
          <w:b/>
          <w:bCs/>
          <w:smallCaps/>
          <w:color w:val="333399"/>
          <w:sz w:val="4"/>
          <w:szCs w:val="4"/>
          <w:lang w:val="en-GB"/>
        </w:rPr>
      </w:pPr>
      <w:r>
        <w:rPr>
          <w:b/>
          <w:bCs/>
          <w:smallCaps/>
          <w:color w:val="333399"/>
          <w:sz w:val="4"/>
          <w:szCs w:val="4"/>
          <w:lang w:val="en-GB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30"/>
      </w:tblGrid>
      <w:tr>
        <w:trPr>
          <w:trHeight w:val="704" w:hRule="atLeast"/>
        </w:trPr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GB"/>
              </w:rPr>
              <w:t>The student will be covered by the accident insurance, covering the following insured events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damages caused to the student at the workplace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0" w:name="__Fieldmark__20_1363994311"/>
            <w:bookmarkStart w:id="1" w:name="__Fieldmark__20_1363994311"/>
            <w:bookmarkEnd w:id="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Yes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" w:name="__Fieldmark__21_1363994311"/>
            <w:bookmarkStart w:id="3" w:name="__Fieldmark__21_1363994311"/>
            <w:bookmarkEnd w:id="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No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accidents during travels made for work purpose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" w:name="__Fieldmark__22_1363994311"/>
            <w:bookmarkStart w:id="5" w:name="__Fieldmark__22_1363994311"/>
            <w:bookmarkEnd w:id="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Yes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" w:name="__Fieldmark__23_1363994311"/>
            <w:bookmarkStart w:id="7" w:name="__Fieldmark__23_1363994311"/>
            <w:bookmarkEnd w:id="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No  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accidents on the way to work and back from work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" w:name="__Fieldmark__24_1363994311"/>
            <w:bookmarkStart w:id="9" w:name="__Fieldmark__24_1363994311"/>
            <w:bookmarkEnd w:id="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Yes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" w:name="__Fieldmark__25_1363994311"/>
            <w:bookmarkStart w:id="11" w:name="__Fieldmark__25_1363994311"/>
            <w:bookmarkEnd w:id="1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No  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he student will be covered by a liability insurance of the host organisation, covering damages caused by the student at the workplace                      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" w:name="__Fieldmark__26_1363994311"/>
            <w:bookmarkStart w:id="13" w:name="__Fieldmark__26_1363994311"/>
            <w:bookmarkEnd w:id="1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" w:name="__Fieldmark__27_1363994311"/>
            <w:bookmarkStart w:id="15" w:name="__Fieldmark__27_1363994311"/>
            <w:bookmarkEnd w:id="1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No   </w:t>
            </w:r>
          </w:p>
        </w:tc>
      </w:tr>
      <w:tr>
        <w:trPr>
          <w:trHeight w:val="884" w:hRule="atLeast"/>
        </w:trPr>
        <w:tc>
          <w:tcPr>
            <w:tcW w:w="9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student will receive a financial support during the placement  period: </w:t>
            </w:r>
          </w:p>
          <w:p>
            <w:pPr>
              <w:pStyle w:val="Normal"/>
              <w:tabs>
                <w:tab w:val="clear" w:pos="1296"/>
                <w:tab w:val="left" w:pos="4207" w:leader="none"/>
                <w:tab w:val="left" w:pos="7068" w:leader="none"/>
              </w:tabs>
              <w:spacing w:before="80" w:after="0"/>
              <w:rPr/>
            </w:pPr>
            <w:r>
              <w:rPr>
                <w:sz w:val="20"/>
                <w:szCs w:val="20"/>
                <w:lang w:val="en-GB"/>
              </w:rPr>
              <w:t xml:space="preserve">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6" w:name="__Fieldmark__28_1363994311"/>
            <w:bookmarkStart w:id="17" w:name="__Fieldmark__28_1363994311"/>
            <w:bookmarkEnd w:id="1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Yes     (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EUR per month)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" w:name="__Fieldmark__30_1363994311"/>
            <w:bookmarkStart w:id="19" w:name="__Fieldmark__30_1363994311"/>
            <w:bookmarkEnd w:id="1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No     </w:t>
            </w:r>
          </w:p>
          <w:p>
            <w:pPr>
              <w:pStyle w:val="Normal"/>
              <w:tabs>
                <w:tab w:val="clear" w:pos="1296"/>
                <w:tab w:val="left" w:pos="787" w:leader="none"/>
                <w:tab w:val="left" w:pos="4207" w:leader="none"/>
              </w:tabs>
              <w:spacing w:before="8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18" w:hRule="atLeast"/>
        </w:trPr>
        <w:tc>
          <w:tcPr>
            <w:tcW w:w="9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student will receive a contribution in kind during the placement period:</w:t>
            </w:r>
          </w:p>
          <w:p>
            <w:pPr>
              <w:pStyle w:val="Normal"/>
              <w:tabs>
                <w:tab w:val="clear" w:pos="1296"/>
                <w:tab w:val="left" w:pos="3249" w:leader="none"/>
                <w:tab w:val="left" w:pos="4207" w:leader="none"/>
                <w:tab w:val="left" w:pos="7068" w:leader="none"/>
              </w:tabs>
              <w:spacing w:before="8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" w:name="__Fieldmark__31_1363994311"/>
            <w:bookmarkStart w:id="21" w:name="__Fieldmark__31_1363994311"/>
            <w:bookmarkEnd w:id="2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Yes   (please specify:</w:t>
            </w:r>
            <w:r>
              <w:fldChar w:fldCharType="begin">
                <w:ffData>
                  <w:name w:val="Text1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)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" w:name="__Fieldmark__33_1363994311"/>
            <w:bookmarkStart w:id="23" w:name="__Fieldmark__33_1363994311"/>
            <w:bookmarkEnd w:id="2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No</w:t>
            </w:r>
          </w:p>
          <w:p>
            <w:pPr>
              <w:pStyle w:val="Normal"/>
              <w:tabs>
                <w:tab w:val="clear" w:pos="1296"/>
                <w:tab w:val="left" w:pos="3249" w:leader="none"/>
                <w:tab w:val="left" w:pos="4207" w:leader="none"/>
                <w:tab w:val="left" w:pos="7068" w:leader="none"/>
              </w:tabs>
              <w:spacing w:before="8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  <w:lang w:val="en-GB"/>
        </w:rPr>
        <w:t>Information on working hours/day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working hours per da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mallCaps/>
                <w:color w:val="333399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working days per week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mallCaps/>
          <w:color w:val="333399"/>
          <w:sz w:val="4"/>
          <w:szCs w:val="4"/>
          <w:lang w:val="en-GB"/>
        </w:rPr>
      </w:pPr>
      <w:r>
        <w:rPr>
          <w:b/>
          <w:bCs/>
          <w:smallCaps/>
          <w:color w:val="333399"/>
          <w:sz w:val="4"/>
          <w:szCs w:val="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  <w:lang w:val="en-GB"/>
        </w:rPr>
        <w:t>Information on the minimum level of language competences required to perform the task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minimum level</w:t>
            </w:r>
            <w:r>
              <w:rPr>
                <w:rStyle w:val="FootnoteCharacters"/>
                <w:rStyle w:val="FootnoteAnchor"/>
                <w:sz w:val="20"/>
                <w:szCs w:val="20"/>
                <w:lang w:val="en-GB"/>
              </w:rPr>
              <w:footnoteReference w:id="2"/>
            </w:r>
            <w:r>
              <w:rPr>
                <w:sz w:val="20"/>
                <w:szCs w:val="20"/>
                <w:lang w:val="en-GB"/>
              </w:rPr>
              <w:t xml:space="preserve"> of language competence expected from the trainee </w:t>
            </w:r>
            <w:r>
              <w:rPr>
                <w:b/>
                <w:sz w:val="20"/>
                <w:szCs w:val="20"/>
                <w:lang w:val="en-GB"/>
              </w:rPr>
              <w:t xml:space="preserve">in the main working language(s)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derstan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1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24" w:name="__Fieldmark__37_1363994311"/>
            <w:bookmarkStart w:id="25" w:name="__Fieldmark__37_1363994311"/>
            <w:bookmarkEnd w:id="25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A2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26" w:name="__Fieldmark__38_1363994311"/>
            <w:bookmarkStart w:id="27" w:name="__Fieldmark__38_1363994311"/>
            <w:bookmarkEnd w:id="27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 B1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28" w:name="__Fieldmark__39_1363994311"/>
            <w:bookmarkStart w:id="29" w:name="__Fieldmark__39_1363994311"/>
            <w:bookmarkEnd w:id="29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 B2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30" w:name="__Fieldmark__40_1363994311"/>
            <w:bookmarkStart w:id="31" w:name="__Fieldmark__40_1363994311"/>
            <w:bookmarkEnd w:id="3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 C1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32" w:name="__Fieldmark__41_1363994311"/>
            <w:bookmarkStart w:id="33" w:name="__Fieldmark__41_1363994311"/>
            <w:bookmarkEnd w:id="3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 C2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34" w:name="__Fieldmark__42_1363994311"/>
            <w:bookmarkStart w:id="35" w:name="__Fieldmark__42_1363994311"/>
            <w:bookmarkEnd w:id="35"/>
            <w:r/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ea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1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36" w:name="__Fieldmark__43_1363994311"/>
            <w:bookmarkStart w:id="37" w:name="__Fieldmark__43_1363994311"/>
            <w:bookmarkEnd w:id="37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A2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38" w:name="__Fieldmark__44_1363994311"/>
            <w:bookmarkStart w:id="39" w:name="__Fieldmark__44_1363994311"/>
            <w:bookmarkEnd w:id="39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 B1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40" w:name="__Fieldmark__45_1363994311"/>
            <w:bookmarkStart w:id="41" w:name="__Fieldmark__45_1363994311"/>
            <w:bookmarkEnd w:id="4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 B2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42" w:name="__Fieldmark__46_1363994311"/>
            <w:bookmarkStart w:id="43" w:name="__Fieldmark__46_1363994311"/>
            <w:bookmarkEnd w:id="4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 C1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44" w:name="__Fieldmark__47_1363994311"/>
            <w:bookmarkStart w:id="45" w:name="__Fieldmark__47_1363994311"/>
            <w:bookmarkEnd w:id="45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 C2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46" w:name="__Fieldmark__48_1363994311"/>
            <w:bookmarkStart w:id="47" w:name="__Fieldmark__48_1363994311"/>
            <w:bookmarkEnd w:id="47"/>
            <w:r/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ri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1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48" w:name="__Fieldmark__49_1363994311"/>
            <w:bookmarkStart w:id="49" w:name="__Fieldmark__49_1363994311"/>
            <w:bookmarkEnd w:id="49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A2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50" w:name="__Fieldmark__50_1363994311"/>
            <w:bookmarkStart w:id="51" w:name="__Fieldmark__50_1363994311"/>
            <w:bookmarkEnd w:id="5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 B1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52" w:name="__Fieldmark__51_1363994311"/>
            <w:bookmarkStart w:id="53" w:name="__Fieldmark__51_1363994311"/>
            <w:bookmarkEnd w:id="5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 B2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54" w:name="__Fieldmark__52_1363994311"/>
            <w:bookmarkStart w:id="55" w:name="__Fieldmark__52_1363994311"/>
            <w:bookmarkEnd w:id="55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 C1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56" w:name="__Fieldmark__53_1363994311"/>
            <w:bookmarkStart w:id="57" w:name="__Fieldmark__53_1363994311"/>
            <w:bookmarkEnd w:id="57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 C2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58" w:name="__Fieldmark__54_1363994311"/>
            <w:bookmarkStart w:id="59" w:name="__Fieldmark__54_1363994311"/>
            <w:bookmarkEnd w:id="59"/>
            <w:r/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  <w:lang w:val="en-GB"/>
        </w:rPr>
        <w:t>Information on the special requirements for the studen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  <w:lang w:val="en-GB"/>
        </w:rPr>
        <w:t>For further information please contact:</w:t>
      </w:r>
    </w:p>
    <w:p>
      <w:pPr>
        <w:pStyle w:val="Normal"/>
        <w:jc w:val="both"/>
        <w:rPr>
          <w:b/>
          <w:b/>
          <w:bCs/>
          <w:smallCaps/>
          <w:color w:val="333399"/>
          <w:sz w:val="8"/>
          <w:szCs w:val="8"/>
          <w:lang w:val="en-GB"/>
        </w:rPr>
      </w:pPr>
      <w:r>
        <w:rPr>
          <w:b/>
          <w:bCs/>
          <w:smallCaps/>
          <w:color w:val="333399"/>
          <w:sz w:val="8"/>
          <w:szCs w:val="8"/>
          <w:lang w:val="en-GB"/>
        </w:rPr>
      </w:r>
    </w:p>
    <w:p>
      <w:pPr>
        <w:pStyle w:val="Normal"/>
        <w:jc w:val="both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ull name: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MS Mincho;ＭＳ 明朝"/>
                <w:lang w:val="en-GB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GB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osition: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MS Mincho;ＭＳ 明朝"/>
                <w:lang w:val="en-GB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GB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hone: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MS Mincho;ＭＳ 明朝"/>
                <w:lang w:val="en-GB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GB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ax: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MS Mincho;ＭＳ 明朝"/>
                <w:lang w:val="en-GB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GB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-mail: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MS Mincho;ＭＳ 明朝"/>
                <w:lang w:val="en-GB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GB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Position of the Head of Organization</w: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end"/>
      </w:r>
      <w:r>
        <w:rPr/>
        <w:tab/>
        <w:t>_________________</w:t>
        <w:tab/>
        <w:t xml:space="preserve">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Name and Surname</w: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ab/>
        <w:tab/>
        <w:tab/>
        <w:t xml:space="preserve">            (Signature)</w:t>
      </w:r>
      <w:r>
        <w:rPr>
          <w:iCs/>
        </w:rPr>
        <w:tab/>
        <w:t xml:space="preserve">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the Common European Framework of Reference for Languages (</w:t>
      </w:r>
      <w:r>
        <w:rPr>
          <w:b/>
        </w:rPr>
        <w:t>CEFR</w:t>
      </w:r>
      <w:r>
        <w:rPr/>
        <w:t xml:space="preserve">) see </w:t>
      </w:r>
      <w:hyperlink r:id="rId1">
        <w:r>
          <w:rPr>
            <w:rStyle w:val="InternetLink"/>
          </w:rPr>
          <w:t>http://europass.cedefop.europa.eu/en/resources/european-language-levels-cefr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2">
    <w:name w:val=" Diagrama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iagrama21">
    <w:name w:val="Diagrama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en/resources/european-language-levels-ce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31:00Z</dcterms:created>
  <dc:creator>dsamaviciute</dc:creator>
  <dc:description/>
  <cp:keywords/>
  <dc:language>en-US</dc:language>
  <cp:lastModifiedBy>SD/KŠ</cp:lastModifiedBy>
  <cp:lastPrinted>2012-09-25T10:54:00Z</cp:lastPrinted>
  <dcterms:modified xsi:type="dcterms:W3CDTF">2014-10-06T04:31:00Z</dcterms:modified>
  <cp:revision>2</cp:revision>
  <dc:subject/>
  <dc:title>Priedas 6</dc:title>
</cp:coreProperties>
</file>