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18338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kern w:val="2"/>
          <w:sz w:val="20"/>
          <w:lang w:val="en-US" w:eastAsia="en-US"/>
        </w:rPr>
      </w:pPr>
      <w:r>
        <w:rPr>
          <w:rFonts w:eastAsia="Arial Unicode MS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line">
                  <wp:posOffset>-31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85pt;margin-top:-2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 Unicode MS" w:ascii="Arial" w:hAnsi="Arial"/>
          <w:b/>
          <w:color w:val="FFFFFF"/>
          <w:kern w:val="2"/>
        </w:rPr>
        <w:t>STUDENT APPLICATION FORM FOR UTRECHT NETWORK YOUNG RESEARCHER’S GRANT (Mobility Scheme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kern w:val="2"/>
        </w:rPr>
      </w:pPr>
      <w:r>
        <w:rPr>
          <w:rFonts w:eastAsia="Arial Unicode MS" w:cs="Arial Unicode MS" w:ascii="Arial" w:hAnsi="Arial"/>
          <w:b/>
          <w:color w:val="000000"/>
          <w:kern w:val="2"/>
        </w:rPr>
        <w:t xml:space="preserve">Application deadlines: </w:t>
      </w:r>
      <w:r>
        <w:rPr>
          <w:rFonts w:eastAsia="Arial Unicode MS" w:cs="Arial Unicode MS" w:ascii="Arial" w:hAnsi="Arial"/>
          <w:b/>
          <w:kern w:val="2"/>
        </w:rPr>
        <w:t>15</w:t>
      </w:r>
      <w:r>
        <w:rPr>
          <w:rFonts w:eastAsia="Arial Unicode MS" w:cs="Arial Unicode MS" w:ascii="Arial" w:hAnsi="Arial"/>
          <w:b/>
          <w:kern w:val="2"/>
          <w:vertAlign w:val="superscript"/>
        </w:rPr>
        <w:t>th</w:t>
      </w:r>
      <w:r>
        <w:rPr>
          <w:rFonts w:eastAsia="Arial Unicode MS" w:cs="Arial Unicode MS" w:ascii="Arial" w:hAnsi="Arial"/>
          <w:b/>
          <w:kern w:val="2"/>
        </w:rPr>
        <w:t xml:space="preserve"> </w:t>
      </w:r>
      <w:r>
        <w:rPr>
          <w:rFonts w:eastAsia="Arial Unicode MS" w:cs="Arial Unicode MS" w:ascii="Arial" w:hAnsi="Arial"/>
          <w:b/>
          <w:color w:val="000000"/>
          <w:kern w:val="2"/>
        </w:rPr>
        <w:t xml:space="preserve">of February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6815"/>
      </w:tblGrid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2017/2018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end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Full Address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1.1 Supervisor/Programme Coordina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de-DE"/>
        </w:rPr>
        <w:t xml:space="preserve">1.2 Utrecht Network Contact Pers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" w:ascii="Arial" w:hAnsi="Arial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 xml:space="preserve">E-mail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ountry:  .................................................. Period of Study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uration of Study:  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ent’s Personal Dat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ate of Birth:  .................................................. Place of Birt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ex:  .................................................. Nationalit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Tel:  .................................................. E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urrent Address (valid until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Permanent Address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Previous and Current Study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ploma/Degree for which you are currently studying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umber of higher education study years prior to departure abroad: 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Information on Grant Eligibili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re you eligible for an ERASMUS+ student status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Yes, why do you apply for the Utrecht Network Young Researcher’s grant?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 Unicode MS" w:ascii="Arial" w:hAnsi="Arial"/>
          <w:sz w:val="20"/>
        </w:rPr>
        <w:t>If your study period is longer than 3 months why you are not eligible for Erasmus+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no, why are you ineligible?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Have you applied for Utrecht Network Mobility Grant before?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If Yes, has it been granted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id you get any other grant for supporting your studies under the Utrecht Network Mobility Scheme?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ies/Research planned at 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do research (go to 6.1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attend the courses (go to 6.2.)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1. Briefly describe your research </w:t>
      </w:r>
      <w:r>
        <w:rPr>
          <w:rFonts w:eastAsia="Arial Unicode MS" w:cs="Arial Unicode MS" w:ascii="Arial" w:hAnsi="Arial"/>
          <w:b/>
          <w:sz w:val="20"/>
        </w:rPr>
        <w:t>project (no more than 500 words):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2. 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 Unicode MS" w:ascii="Arial" w:hAnsi="Arial"/>
          <w:b/>
        </w:rPr>
        <w:t xml:space="preserve">Motiv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yo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the home and host universit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Additional Documents (Incomplete applications will not be considered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 xml:space="preserve">Letter of Recommendation by supervisor/ programme coordinator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Letter of Acceptance (by an academic supervisor/coordinator at the host institution)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ignatur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tudent’s signature and dat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Signature of Utrecht Network contact person and date: </w:t>
        <w:tab/>
      </w:r>
    </w:p>
    <w:sectPr>
      <w:type w:val="nextPage"/>
      <w:pgSz w:w="11906" w:h="16838"/>
      <w:pgMar w:left="1276" w:right="1273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58357623">
    <w:name w:val="Import Word List Style Definition 20583576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58357623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2058357623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3:00Z</dcterms:created>
  <dc:creator>Vartotojas</dc:creator>
  <dc:description/>
  <cp:keywords/>
  <dc:language>en-US</dc:language>
  <cp:lastModifiedBy>Rita Vienažindienė</cp:lastModifiedBy>
  <dcterms:modified xsi:type="dcterms:W3CDTF">2016-12-01T13:45:00Z</dcterms:modified>
  <cp:revision>4</cp:revision>
  <dc:subject/>
  <dc:title/>
</cp:coreProperties>
</file>