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NKIMŲ Į LAISVAS SENATO NARIŲ VIETAS VIETOS PADALINIUO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rinkimai vyks gegužės 27 d. 9:00 val. – gegužės 29 d. 15:00 val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konomikos fakulte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ėtekio al. 9, II rūmai, 402 ir 411 kabineta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lologijos fakulte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versiteto g. 5, Skaitmeninės filologijos centras, SFC 1 auditori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losofijos fakulte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eto g. 9/1, 108 kabinet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torijos fakulte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eto g. 7, 324 auditor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uno humanitarinis fakulte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F dekanatas, Muitinės g. 8 (Kaunas), 1 kabinet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omunikacijos fakulte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ulėtekio al. 9, I rūmai, 206 kabinet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ikomųjų mokslų institu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ėtekio al. 9, III rūmai, 702 kabinet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rptautinių santykių ir politikos mokslų institu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kiečių g. 10, 207 kabinet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isės fakulte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ulėtekio al. 9, I rūmai, 306 kabinet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žsienio kalbų institu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eto g. 5, Vokiečių kalbos kated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8:00Z</dcterms:created>
  <dc:creator>Vartotojas</dc:creator>
  <dc:description/>
  <cp:keywords/>
  <dc:language>en-US</dc:language>
  <cp:lastModifiedBy>Vartotojas</cp:lastModifiedBy>
  <dcterms:modified xsi:type="dcterms:W3CDTF">2015-05-12T08:45:00Z</dcterms:modified>
  <cp:revision>3</cp:revision>
  <dc:subject/>
  <dc:title/>
</cp:coreProperties>
</file>