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/>
      </w:pPr>
      <w:r>
        <w:rPr/>
        <w:t xml:space="preserve">DOKTORANTŪROS STUDIJŲ DALYKO SANDAS 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843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Dalyko pavadinim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Mokslo kryptis (šaka)</w:t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kod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Fakultet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Katedr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Studijų būda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Kreditų skaičius</w:t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ECT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Studijų būda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Kreditų skaičius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paskai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konsultacij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individualu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seminar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</w:r>
          </w:p>
        </w:tc>
      </w:tr>
    </w:tbl>
    <w:p>
      <w:pPr>
        <w:pStyle w:val="Normal"/>
        <w:rPr>
          <w:rFonts w:ascii="LT-Times;Times New Roman" w:hAnsi="LT-Times;Times New Roman" w:cs="LT-Times;Times New Roman"/>
          <w:sz w:val="16"/>
          <w:lang w:val="lt-LT"/>
        </w:rPr>
      </w:pPr>
      <w:r>
        <w:rPr>
          <w:rFonts w:cs="LT-Times;Times New Roman" w:ascii="LT-Times;Times New Roman" w:hAnsi="LT-Times;Times New Roman"/>
          <w:sz w:val="16"/>
          <w:lang w:val="lt-LT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Dalyko anotacija</w:t>
            </w:r>
          </w:p>
        </w:tc>
      </w:tr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  <w:tr>
        <w:trPr/>
        <w:tc>
          <w:tcPr>
            <w:tcW w:w="928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Pagrindinė literatūra</w:t>
            </w:r>
          </w:p>
        </w:tc>
      </w:tr>
      <w:tr>
        <w:trPr/>
        <w:tc>
          <w:tcPr>
            <w:tcW w:w="92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</w:tbl>
    <w:p>
      <w:pPr>
        <w:pStyle w:val="Normal"/>
        <w:rPr>
          <w:rFonts w:ascii="LT-Times;Times New Roman" w:hAnsi="LT-Times;Times New Roman" w:cs="LT-Times;Times New Roman"/>
          <w:sz w:val="16"/>
          <w:lang w:val="lt-LT"/>
        </w:rPr>
      </w:pPr>
      <w:r>
        <w:rPr>
          <w:rFonts w:cs="LT-Times;Times New Roman" w:ascii="LT-Times;Times New Roman" w:hAnsi="LT-Times;Times New Roman"/>
          <w:sz w:val="16"/>
          <w:lang w:val="lt-LT"/>
        </w:rPr>
      </w:r>
    </w:p>
    <w:p>
      <w:pPr>
        <w:pStyle w:val="Normal"/>
        <w:rPr>
          <w:rFonts w:ascii="LT-Times;Times New Roman" w:hAnsi="LT-Times;Times New Roman" w:cs="LT-Times;Times New Roman"/>
          <w:sz w:val="16"/>
          <w:lang w:val="lt-LT"/>
        </w:rPr>
      </w:pPr>
      <w:r>
        <w:rPr>
          <w:rFonts w:cs="LT-Times;Times New Roman" w:ascii="LT-Times;Times New Roman" w:hAnsi="LT-Times;Times New Roman"/>
          <w:sz w:val="16"/>
          <w:lang w:val="lt-LT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640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Konsultuojančiųjų dėstytojų vardas, pavard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Mokslo laipsnis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LT-Times;Times New Roman" w:hAnsi="LT-Times;Times New Roman" w:cs="LT-Times;Times New Roman"/>
                <w:lang w:val="lt-LT"/>
              </w:rPr>
            </w:pPr>
            <w:r>
              <w:rPr>
                <w:rFonts w:cs="LT-Times;Times New Roman" w:ascii="LT-Times;Times New Roman" w:hAnsi="LT-Times;Times New Roman"/>
                <w:lang w:val="lt-LT"/>
              </w:rPr>
              <w:t>Svarbiausieji  darbai mokslo kryptyje (šakoje) paskelbti per pastaruosius 5 metus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  <w:tc>
          <w:tcPr>
            <w:tcW w:w="46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T-Times;Times New Roman" w:hAnsi="LT-Times;Times New Roman" w:cs="LT-Times;Times New Roman"/>
                <w:b/>
                <w:b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b/>
                <w:sz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LT-Times;Times New Roman" w:hAnsi="LT-Times;Times New Roman" w:cs="LT-Times;Times New Roman"/>
                <w:b/>
                <w:b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b/>
                <w:sz w:val="24"/>
                <w:lang w:val="lt-LT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</w:r>
          </w:p>
        </w:tc>
      </w:tr>
    </w:tbl>
    <w:p>
      <w:pPr>
        <w:pStyle w:val="Normal"/>
        <w:rPr>
          <w:rFonts w:ascii="LT-Times;Times New Roman" w:hAnsi="LT-Times;Times New Roman" w:cs="LT-Times;Times New Roman"/>
          <w:sz w:val="16"/>
          <w:lang w:val="lt-LT"/>
        </w:rPr>
      </w:pPr>
      <w:r>
        <w:rPr>
          <w:rFonts w:cs="LT-Times;Times New Roman" w:ascii="LT-Times;Times New Roman" w:hAnsi="LT-Times;Times New Roman"/>
          <w:sz w:val="16"/>
          <w:lang w:val="lt-LT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  <w:t>Doktorantūros komiteto teikimu patvirtinta fakulteto/instituto  taryboje 20__ m.__ mėn.__d. , protokolo Nr.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LT-Times;Times New Roman" w:hAnsi="LT-Times;Times New Roman" w:cs="LT-Times;Times New Roman"/>
                <w:sz w:val="24"/>
                <w:lang w:val="lt-LT"/>
              </w:rPr>
            </w:pPr>
            <w:r>
              <w:rPr>
                <w:rFonts w:cs="LT-Times;Times New Roman" w:ascii="LT-Times;Times New Roman" w:hAnsi="LT-Times;Times New Roman"/>
                <w:sz w:val="24"/>
                <w:lang w:val="lt-LT"/>
              </w:rPr>
              <w:t>Tarybos pirmininkas</w:t>
            </w:r>
          </w:p>
        </w:tc>
      </w:tr>
    </w:tbl>
    <w:p>
      <w:pPr>
        <w:pStyle w:val="Normal"/>
        <w:rPr>
          <w:rFonts w:ascii="LT-Times;Times New Roman" w:hAnsi="LT-Times;Times New Roman" w:cs="LT-Times;Times New Roman"/>
          <w:lang w:val="lt-LT"/>
        </w:rPr>
      </w:pPr>
      <w:r>
        <w:rPr>
          <w:rFonts w:cs="LT-Times;Times New Roman" w:ascii="LT-Times;Times New Roman" w:hAnsi="LT-Times;Times New Roman"/>
          <w:lang w:val="lt-LT"/>
        </w:rPr>
        <w:t>Pastaba: jei doktorantūros teisė  bus suteikta kartu su kita institucija, tvirtinama ne fakulteto taryboje , o jungtinėje komisijoj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T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1:00Z</dcterms:created>
  <dc:creator>VU Fil. fak.</dc:creator>
  <dc:description/>
  <cp:keywords/>
  <dc:language>en-US</dc:language>
  <cp:lastModifiedBy>Vartotojas</cp:lastModifiedBy>
  <cp:lastPrinted>2012-04-27T11:36:00Z</cp:lastPrinted>
  <dcterms:modified xsi:type="dcterms:W3CDTF">2012-04-30T12:25:00Z</dcterms:modified>
  <cp:revision>10</cp:revision>
  <dc:subject/>
  <dc:title>DOKTORANTŪROS STUDIJŲ KURSO PROGRAMA</dc:title>
</cp:coreProperties>
</file>