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-632460</wp:posOffset>
                </wp:positionV>
                <wp:extent cx="5646420" cy="1013460"/>
                <wp:effectExtent l="0" t="0" r="0" b="317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1013400"/>
                          <a:chOff x="0" y="0"/>
                          <a:chExt cx="5646600" cy="10134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9040" y="0"/>
                            <a:ext cx="7923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3400"/>
                            <a:ext cx="5646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.6pt;margin-top:-49.8pt;width:444.55pt;height:79.75pt" coordorigin="132,-996" coordsize="8891,1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768;top:-996;width:1247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32,600" to="9023,600" ID="Straight Connector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ctangle 1" descr="Geometric Shape Line Art PNG icon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„</w:t>
      </w:r>
      <w:r>
        <w:rPr>
          <w:sz w:val="36"/>
          <w:szCs w:val="36"/>
        </w:rPr>
        <w:t>MENTORYSTĖS PROGRAMA “ DĖSTYTOJA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Mentorystės programa“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dėstytojams – ši programa užtikrins naujų dėstytojų adaptacijos procesų sklandumą bei personalo tobulėjimą ir nuolatinį mokymąsi; perduos ir palaikys institucines žinias; padės ugdyti talentus bei potencialius lyderius; skatins kurti įtraukią ir draugišką darbo aplink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rogramos tiksla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– užtikrinti studijų kokybę padedant naujiems dėstytojams sėkmingiau integruotis į universiteto bendruomenę bei suteikti pagalbą užtikrinant dėstymo kokybę, tokiu būdu  prisidedant prie jų karjeros plėtros ir didinant dėstytojo darbo  profesinės veiklos patrauklum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Programos trukmė  </w:t>
      </w:r>
      <w:r>
        <w:rPr>
          <w:rFonts w:cs="Times New Roman" w:ascii="Times New Roman" w:hAnsi="Times New Roman"/>
          <w:sz w:val="24"/>
          <w:szCs w:val="24"/>
          <w:lang w:val="lt-LT"/>
        </w:rPr>
        <w:t>–  8 mėn.  (dėstytojo vienų mokslo metų cikla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Dalyvavimo form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Mentoriai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– patyrę dėstytojai (mentorius) – asmenys turintys dėstymo patirties ir norintys dalintis savo patirtimi su 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Mente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– naujai priimtas dėstytojas (mentee) – asmuo, norintis dėstyti tam tikrą dalyką aukštojoje mokykloje (VU) ir neturintis dėstymo patirti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Koordinatoriu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- Vilniaus universiteto, Edukacinių kompetencijų (EK) centr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Kaip tapti  programos dalyvi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 xml:space="preserve">Dalyvavimas programoje grindžiamas savanorišku įsitraukim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ilniaus universiteto dėstytojai, kurie nori tapti „Mentorystės programos” dėstytojams mentoriais arba mente, registruojasi (elektroniniu būdu) ir atsako į anketos klausimus nurodydami savo kompetencijas ir lūkesčius bei įsitraukimo į šią veiklą pobūd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rogramos veikl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„</w:t>
      </w:r>
      <w:r>
        <w:rPr>
          <w:rFonts w:cs="Times New Roman" w:ascii="Times New Roman" w:hAnsi="Times New Roman"/>
          <w:sz w:val="24"/>
          <w:szCs w:val="24"/>
          <w:lang w:val="lt-LT"/>
        </w:rPr>
        <w:t>Mentorystės programos“ dėstytojams veikla vykdom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- organizuojant mentoriams  ir mente mokymus bei  individualią pagalbą programos dalyviam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- vykdant individualios mentorystės veikla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-  organizuojant  refleksijas programos dalyviam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-   įtraukiant programos dalyvius į jos vystymą ir viešinimą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9:00Z</dcterms:created>
  <dc:creator>Rita T</dc:creator>
  <dc:description/>
  <cp:keywords/>
  <dc:language>en-US</dc:language>
  <cp:lastModifiedBy>Rita T</cp:lastModifiedBy>
  <dcterms:modified xsi:type="dcterms:W3CDTF">2022-11-16T13:44:00Z</dcterms:modified>
  <cp:revision>5</cp:revision>
  <dc:subject/>
  <dc:title/>
</cp:coreProperties>
</file>