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 UNIVERSITETO DARBUOTOJO AR STUDENTO PRAŠY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registruoti mane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itarikos, kultūros ir meno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isinės, politinės, socialinės, ūkio, finansų ir administravimo sistem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biomedicinos mokslais,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matematikos, fizikos, chemijos ir informatikos mokslais,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3:00Z</dcterms:created>
  <dc:creator>Vartotojas</dc:creator>
  <dc:description/>
  <cp:keywords/>
  <dc:language>en-US</dc:language>
  <cp:lastModifiedBy>Aušrinė Jurgelionytė</cp:lastModifiedBy>
  <dcterms:modified xsi:type="dcterms:W3CDTF">2019-05-31T11:47:00Z</dcterms:modified>
  <cp:revision>6</cp:revision>
  <dc:subject/>
  <dc:title/>
</cp:coreProperties>
</file>