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 UNIVERSITETO DARBUOTOJO AR  STUDENTO SUTIKIMAS TAP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inku būti keliamas kandidatu į Vilniaus universi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sz w:val="24"/>
          <w:szCs w:val="24"/>
        </w:rPr>
        <w:t>interesų sritį, kurioje kandidatuosite į Vilniaus universiteto tarybos narius)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manitarikos, kultūros ir meno interesų srity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inės, politinės, socialinės, ūkio, finansų ir administravimo sistemų interesų srity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technologijų, susijusių su biomedicinos mokslais, interesų srity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technologijų, susijusių su matematikos, fizikos, chemijos ir informatikos mokslais, interesų srity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9:00Z</dcterms:created>
  <dc:creator>Vartotojas</dc:creator>
  <dc:description/>
  <cp:keywords/>
  <dc:language>en-US</dc:language>
  <cp:lastModifiedBy>Aušrinė Jurgelionytė</cp:lastModifiedBy>
  <dcterms:modified xsi:type="dcterms:W3CDTF">2019-05-31T11:48:00Z</dcterms:modified>
  <cp:revision>5</cp:revision>
  <dc:subject/>
  <dc:title/>
</cp:coreProperties>
</file>