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kandidato į Tarybos narius vardas ir pavardė didžiosiomis raidėmi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aus universiteto Centrinei rinkimų komis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 UNIVERSITETO DARBUOTOJO AR  STUDENTO SUTIKIMAS TAPTI KANDIDATU Į TARYBOS NARI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inku būti keliamas kandidatu į Vilniaus universiteto tarybos narius (pažymėkit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ieną </w:t>
      </w:r>
      <w:r>
        <w:rPr>
          <w:rFonts w:cs="Times New Roman" w:ascii="Times New Roman" w:hAnsi="Times New Roman"/>
          <w:sz w:val="24"/>
          <w:szCs w:val="24"/>
        </w:rPr>
        <w:t>interesų sritį, kurioje kandidatuosite į Vilniaus universiteto tarybos narius)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manitarikos, kultūros ir meno interesų srityje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sinės, politinės, socialinės, ūkio, finansų ir administravimo sistemų interesų srityje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kštųjų technologijų, susijusių su biomedicinos mokslais, interesų srityje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kštųjų technologijų, susijusių su matematikos, fizikos, chemijos ir informatikos mokslais, interesų srity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96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arašas) </w:t>
        <w:tab/>
        <w:tab/>
        <w:t xml:space="preserve">                 (vardas ir pavardė)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7:00Z</dcterms:created>
  <dc:creator>Vartotojas</dc:creator>
  <dc:description/>
  <cp:keywords/>
  <dc:language>en-US</dc:language>
  <cp:lastModifiedBy>Linas Gelūnas</cp:lastModifiedBy>
  <dcterms:modified xsi:type="dcterms:W3CDTF">2024-05-13T12:27:00Z</dcterms:modified>
  <cp:revision>2</cp:revision>
  <dc:subject/>
  <dc:title/>
</cp:coreProperties>
</file>