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 STUDENTO SUTIKIMAS BŪ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 būti keliamas kandidatu į Vilniaus universiteto Tarybos nariu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anistikos ir kultūros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plėtros interesų srit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ųjų technologijų, susijusių su fiziniais mokslais, plėtros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 xml:space="preserve">PAŽYMĖKI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b/>
          <w:sz w:val="24"/>
          <w:szCs w:val="24"/>
        </w:rPr>
        <w:t>INTERESŲ SRITĮ, KURIOJE KANDIDATUOSITE Į VILNIAUS UNIVERSITETO TARYBOS NARIU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į Tarybos narius vardas, pavardė</w:t>
      </w:r>
      <w:r>
        <w:rPr>
          <w:rFonts w:cs="Times New Roman" w:ascii="Times New Roman" w:hAnsi="Times New Roman"/>
          <w:sz w:val="24"/>
          <w:szCs w:val="24"/>
        </w:rPr>
        <w:t>]                                                    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9:00Z</dcterms:created>
  <dc:creator>Vartotojas</dc:creator>
  <dc:description/>
  <dc:language>en-US</dc:language>
  <cp:lastModifiedBy>Vartotojas</cp:lastModifiedBy>
  <dcterms:modified xsi:type="dcterms:W3CDTF">2014-10-06T15:22:00Z</dcterms:modified>
  <cp:revision>1</cp:revision>
  <dc:subject/>
  <dc:title/>
</cp:coreProperties>
</file>