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4"/>
          <w:szCs w:val="24"/>
        </w:rPr>
        <w:t>Vilniaus universiteto Centrinės rinkimų komisijos</w:t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m. spalio 6 d. posėdyje Nr. 6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  <w:t>PRETENDENTO BŪTI KANDIDATU Į VILNIAUS UNIVERSITETO TARYBOS NARIU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  <w:t>DUOMENŲ ANKE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5209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21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LT;Times New Roman" w:hAnsi="TimesLT;Times New Roman" w:cs="TimesLT;Times New Roman"/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LT;Times New Roman" w:hAnsi="TimesLT;Times New Roman" w:cs="TimesLT;Times New Roman"/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LT;Times New Roman" w:hAnsi="TimesLT;Times New Roman" w:cs="TimesLT;Times New Roman"/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LT;Times New Roman" w:hAnsi="TimesLT;Times New Roman" w:cs="TimesLT;Times New Roman"/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LT;Times New Roman" w:hAnsi="TimesLT;Times New Roman" w:cs="TimesLT;Times New Roman"/>
                <w:b/>
                <w:b/>
              </w:rPr>
            </w:pPr>
            <w:r>
              <w:rPr>
                <w:rFonts w:cs="TimesLT;Times New Roman" w:ascii="TimesLT;Times New Roman" w:hAnsi="TimesLT;Times New Roman"/>
                <w:b/>
              </w:rPr>
              <w:t>Vieta nuotrauka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LT;Times New Roman" w:hAnsi="TimesLT;Times New Roman" w:cs="TimesLT;Times New Roman"/>
          <w:b/>
          <w:b/>
        </w:rPr>
      </w:pPr>
      <w:r>
        <w:rPr>
          <w:rFonts w:cs="TimesLT;Times New Roman" w:ascii="TimesLT;Times New Roman" w:hAnsi="TimesLT;Times New Roman"/>
          <w:b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Vardas, pavard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Gimimo d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Gyvenamoji vie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elefon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Elektroninio pašto adresa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Išsilavinima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635"/>
        <w:gridCol w:w="2268"/>
        <w:gridCol w:w="180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šsilavinimas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kymo įstaigo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ecialyb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Baigimo metai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Turimas pedagoginis/ mokslo laipsnis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ei tur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Kokias užsienio kalbas mokate?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Pagrindinė darbovietė, pareigos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Kitos darbovietės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ei tur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Visuomeninė veikla</w:t>
            </w:r>
          </w:p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180" w:leader="none"/>
          <w:tab w:val="center" w:pos="5031" w:leader="none"/>
        </w:tabs>
        <w:jc w:val="both"/>
        <w:rPr/>
      </w:pPr>
      <w:r>
        <w:rPr/>
        <w:tab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Jūsų veikla Vilniaus universiteto Taryboje įgyvendinant Universiteto misiją ir puoselėjant Universiteto vertybes; Jūsų motyvacija rūpintis Universiteto veiklos kokybe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ki 1000 spaudos ženkl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180" w:leader="none"/>
          <w:tab w:val="center" w:pos="503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Jūsų turimos žinios, patirtis ir gebėjimai, reikalingi Tarybos nario pareigoms eiti bei atstovauti pasirinktai interesų sričiai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ki 1000 spaudos ženkl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: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80" w:leader="none"/>
                <w:tab w:val="center" w:pos="50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180" w:leader="none"/>
          <w:tab w:val="center" w:pos="503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Šios anketos 1 bei 6-13 punktuose pateikti kandidato atsakymai bus skelbiami Vilniaus universiteto interneto tinklalapy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m. ...................... mėn. ...... d.                                                                       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ata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sectPr>
      <w:headerReference w:type="default" r:id="rId2"/>
      <w:type w:val="nextPage"/>
      <w:pgSz w:w="11906" w:h="16838"/>
      <w:pgMar w:left="1247" w:right="124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96"/>
                              <w:tab w:val="center" w:pos="4153" w:leader="none"/>
                              <w:tab w:val="right" w:pos="8306" w:leader="none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296"/>
                        <w:tab w:val="center" w:pos="4153" w:leader="none"/>
                        <w:tab w:val="right" w:pos="8306" w:leader="none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5031" w:leader="none"/>
        <w:tab w:val="right" w:pos="10063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54:00Z</dcterms:created>
  <dc:creator>Vartotojas</dc:creator>
  <dc:description/>
  <cp:keywords/>
  <dc:language>en-US</dc:language>
  <cp:lastModifiedBy>Vartotojas</cp:lastModifiedBy>
  <dcterms:modified xsi:type="dcterms:W3CDTF">2014-10-07T07:39:00Z</dcterms:modified>
  <cp:revision>5</cp:revision>
  <dc:subject/>
  <dc:title/>
</cp:coreProperties>
</file>