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DALINIŲ TARYBOS RINKIMŲ KOMISIJO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emijos ir geomokslų fakulte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tasys Tautkus – komisijos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Gintautas Stankūnaviči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ja Zakaitė (studentų atstovė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konomikos fakulte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ytautas Bujauskas –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yra Jucaitien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us Žostautas (studentų atstova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ilologijos fakult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šiame padalinyje taip pat balsuoja Orientalistikos centro darbuotojai, atitinkantys Statuto 12 straipsnio 4 dalies reikalavimu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ekt. Laimutis Laužikas - pirminink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Doc. dr. Jolanta Šinkūnienė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iglė Prišmontait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ilosofijos fakult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šiame padalinyje taip pat balsuoja Lyčių studijų centro, Religijos studijų ir tyrimų centro bei Kultūros centro darbuotojai, atitinkantys Statuto 12 straipsnio 4 dalies reikalavimu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Lidija Šabajevaitė – pirminink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Albinas Bagdon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ntarė Zinkevičiūt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izikos fakulte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idas Matijošius -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Olga Ranc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as Gaižiūn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Gyvybės mokslų cen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šiame padalinyje taip pat balsuoja Botanikos sodo darbuotojai, atitinkantys Statuto 12 straipsnio 4 dalies reikalavimu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genijus Jovaiša (pirmininka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Rokas Abrait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 Gračiova (studentų atstovė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storijos fakulte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yšard Gaidis -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nga Leonavičiūt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ygimantas Merčiat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auno humanitariniame fakulte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dvyga Krūminienė – pirminink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antė Dubovskien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s Varanausk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omunikacijos fakult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šiame padalinyje taip pat balsuoja Bibliotekos darbuotojai, atitinkantys Statuto 12 straipsnio 4 dalies reikalavimu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Martynas Petrikas –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omas Petreik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itrij Kostojanski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atematikos ir informatikos fakulte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Šarūnas Repšys –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ristina Kaulakyt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Gaigalait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atematikos ir informatikos institu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 Kazys Sunklodas -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ma Paliulionien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olas Bilinsk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edicinos fakult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šiame padalinyje taip pat balsuoja Sveikatos ir sporto centro darbuotojai, atitinkantys Statuto 12 straipsnio 4 dalies reikalavimu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Arūnas Barkus -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Vytautas Kasiulevičius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ė Budryt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aikomųjų mokslų institu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Stasys Tamošiūnas –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omas Serevič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as Budry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arptautinių santykių ir politikos mokslų institu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Vinogradnaitė – pirminink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ė Jovaišytė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gantė Mizgeryt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isės fakulte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. Arūnas Šuminas – pirminin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Vigita Vėbrait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ė Oseckytė – studentų atstov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orinės fizikos ir astronomijos institu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iausioji mokslo darbuotoja Alicija Kupliauskienė - pirminink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esnysis mokslo darbuotojas Artūras Ac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AI studentų atstovas Rytis Kazakeviči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žsienio kalbų institut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kt. dr. Dalius Jarmalavičius – pirminink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kt. Dalia Vasiliauskien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ta Vasiliauskaitė – studentų atstov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erslo mokyk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nė Ambrukaitienė - pirminink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unė Budrionyt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nas Matukeviči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9:00Z</dcterms:created>
  <dc:creator>Vartotojas</dc:creator>
  <dc:description/>
  <cp:keywords/>
  <dc:language>en-US</dc:language>
  <cp:lastModifiedBy>Vartotojas</cp:lastModifiedBy>
  <cp:lastPrinted>2016-12-01T12:53:00Z</cp:lastPrinted>
  <dcterms:modified xsi:type="dcterms:W3CDTF">2016-12-06T08:25:00Z</dcterms:modified>
  <cp:revision>15</cp:revision>
  <dc:subject/>
  <dc:title/>
</cp:coreProperties>
</file>