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92"/>
        <w:gridCol w:w="1843"/>
        <w:gridCol w:w="239"/>
        <w:gridCol w:w="1745"/>
      </w:tblGrid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"/>
              <w:spacing w:lineRule="auto" w:line="360"/>
              <w:ind w:left="0" w:hanging="0"/>
              <w:rPr>
                <w:rFonts w:ascii="Cambria" w:hAnsi="Cambria" w:cs="Cambria"/>
                <w:bCs/>
                <w:color w:val="31849B"/>
                <w:szCs w:val="28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color w:val="31849B"/>
                <w:szCs w:val="28"/>
                <w:lang w:val="en-US"/>
              </w:rPr>
              <w:t>Application Form for Exchange at Bilateral Partner Universities</w:t>
            </w:r>
          </w:p>
        </w:tc>
      </w:tr>
      <w:tr>
        <w:trPr/>
        <w:tc>
          <w:tcPr>
            <w:tcW w:w="5812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Last Name:    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ind w:firstLine="392"/>
              <w:rPr/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239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(Middle) name: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udent ID Number: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ind w:firstLine="3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 no.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ind w:firstLine="3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culty: ___________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Study Level: </w:t>
            </w:r>
            <w:r>
              <w:fldChar w:fldCharType="begin">
                <w:ffData>
                  <w:name w:val="Tikrint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0" w:name="__Fieldmark__0_48669419"/>
            <w:bookmarkStart w:id="1" w:name="__Fieldmark__0_48669419"/>
            <w:bookmarkEnd w:id="1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Bachelor     </w:t>
            </w:r>
            <w:r>
              <w:fldChar w:fldCharType="begin">
                <w:ffData>
                  <w:name w:val="Tikrinti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" w:name="__Fieldmark__1_48669419"/>
            <w:bookmarkStart w:id="3" w:name="__Fieldmark__1_48669419"/>
            <w:bookmarkEnd w:id="3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Master     </w:t>
            </w:r>
            <w:r>
              <w:fldChar w:fldCharType="begin">
                <w:ffData>
                  <w:name w:val="Tikrinti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4" w:name="__Fieldmark__2_48669419"/>
            <w:bookmarkStart w:id="5" w:name="__Fieldmark__2_48669419"/>
            <w:bookmarkEnd w:id="5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Integrated Studies       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9781" w:leader="dot"/>
              </w:tabs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Year:   </w:t>
            </w:r>
            <w:r>
              <w:fldChar w:fldCharType="begin">
                <w:ffData>
                  <w:name w:val="Tikrint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6" w:name="__Fieldmark__3_48669419"/>
            <w:bookmarkStart w:id="7" w:name="__Fieldmark__3_48669419"/>
            <w:bookmarkEnd w:id="7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I      </w:t>
            </w:r>
            <w:r>
              <w:fldChar w:fldCharType="begin">
                <w:ffData>
                  <w:name w:val="Tikrint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8" w:name="__Fieldmark__4_48669419"/>
            <w:bookmarkStart w:id="9" w:name="__Fieldmark__4_48669419"/>
            <w:bookmarkEnd w:id="9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II       </w:t>
            </w:r>
            <w:r>
              <w:fldChar w:fldCharType="begin">
                <w:ffData>
                  <w:name w:val="Tikrint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0" w:name="__Fieldmark__5_48669419"/>
            <w:bookmarkStart w:id="11" w:name="__Fieldmark__5_48669419"/>
            <w:bookmarkEnd w:id="11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III        </w:t>
            </w:r>
            <w:r>
              <w:fldChar w:fldCharType="begin">
                <w:ffData>
                  <w:name w:val="Tikrint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2" w:name="__Fieldmark__6_48669419"/>
            <w:bookmarkStart w:id="13" w:name="__Fieldmark__6_48669419"/>
            <w:bookmarkEnd w:id="13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IV     </w:t>
            </w:r>
            <w:r>
              <w:fldChar w:fldCharType="begin">
                <w:ffData>
                  <w:name w:val="Tikrint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4" w:name="__Fieldmark__7_48669419"/>
            <w:bookmarkStart w:id="15" w:name="__Fieldmark__7_48669419"/>
            <w:bookmarkEnd w:id="15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V</w:t>
            </w:r>
          </w:p>
        </w:tc>
      </w:tr>
      <w:tr>
        <w:trPr/>
        <w:tc>
          <w:tcPr>
            <w:tcW w:w="9639" w:type="dxa"/>
            <w:gridSpan w:val="5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rPr>
                <w:bCs/>
                <w:color w:val="31849B"/>
              </w:rPr>
            </w:pPr>
            <w:r>
              <w:rPr>
                <w:bCs/>
                <w:color w:val="31849B"/>
              </w:rPr>
              <w:t>LIST OF UNIVERSITIES WHERE YOU APPLY FOR EXCHANGE (in order of priority)</w:t>
            </w:r>
            <w:r>
              <w:rPr>
                <w:b w:val="false"/>
                <w:bCs/>
                <w:color w:val="31849B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</w:tr>
      <w:tr>
        <w:trPr/>
        <w:tc>
          <w:tcPr>
            <w:tcW w:w="9639" w:type="dxa"/>
            <w:gridSpan w:val="5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  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9639" w:type="dxa"/>
            <w:gridSpan w:val="5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781" w:leader="dot"/>
              </w:tabs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 apply for the following period of exchange: 2019/20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ikrint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6" w:name="__Fieldmark__8_48669419"/>
            <w:bookmarkStart w:id="17" w:name="__Fieldmark__8_48669419"/>
            <w:bookmarkEnd w:id="17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Autumn semester </w:t>
            </w:r>
            <w:r>
              <w:rPr>
                <w:b/>
                <w:bCs/>
                <w:szCs w:val="24"/>
              </w:rPr>
              <w:t xml:space="preserve">         </w:t>
            </w:r>
            <w:r>
              <w:fldChar w:fldCharType="begin">
                <w:ffData>
                  <w:name w:val="Tikrint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8" w:name="__Fieldmark__9_48669419"/>
            <w:bookmarkStart w:id="19" w:name="__Fieldmark__9_48669419"/>
            <w:bookmarkEnd w:id="19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Spring semester</w:t>
            </w:r>
            <w:r>
              <w:rPr>
                <w:b/>
                <w:bCs/>
                <w:szCs w:val="24"/>
              </w:rPr>
              <w:t xml:space="preserve">           </w:t>
            </w:r>
            <w:r>
              <w:fldChar w:fldCharType="begin">
                <w:ffData>
                  <w:name w:val="Tikrint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0" w:name="__Fieldmark__10_48669419"/>
            <w:bookmarkStart w:id="21" w:name="__Fieldmark__10_48669419"/>
            <w:bookmarkEnd w:id="21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Academic year</w:t>
            </w:r>
          </w:p>
        </w:tc>
      </w:tr>
      <w:tr>
        <w:trPr>
          <w:trHeight w:val="126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eighted average of my studies is: ______ </w:t>
            </w:r>
            <w:r>
              <w:rPr>
                <w:bCs/>
                <w:i/>
                <w:sz w:val="18"/>
                <w:szCs w:val="18"/>
              </w:rPr>
              <w:t>(Bachelor and Master students provide weighted average of all semesters that they have finished at VU when filling out this application, first semester international Master students should  skip this field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ditional compulsory documents: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fldChar w:fldCharType="begin">
                <w:ffData>
                  <w:name w:val="Tikrint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szCs w:val="24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22" w:name="__Fieldmark__11_48669419"/>
            <w:bookmarkStart w:id="23" w:name="__Fieldmark__11_48669419"/>
            <w:bookmarkEnd w:id="23"/>
            <w:r>
              <w:rPr>
                <w:rFonts w:cs="Wingdings" w:ascii="Wingdings" w:hAnsi="Wingdings"/>
                <w:b/>
                <w:bCs/>
                <w:szCs w:val="24"/>
                <w:highlight w:val="lightGray"/>
              </w:rPr>
            </w:r>
            <w:r>
              <w:rPr>
                <w:b/>
                <w:szCs w:val="24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szCs w:val="24"/>
              </w:rPr>
              <w:t></w:t>
            </w:r>
            <w:r>
              <w:rPr>
                <w:bCs/>
                <w:szCs w:val="24"/>
              </w:rPr>
              <w:t xml:space="preserve">Transcript of Records </w:t>
            </w:r>
            <w:r>
              <w:rPr>
                <w:bCs/>
                <w:i/>
                <w:sz w:val="18"/>
                <w:szCs w:val="18"/>
              </w:rPr>
              <w:t>(prepared at the Faculty, in English)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ikrinti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Cs w:val="24"/>
                <w:bCs/>
                <w:highlight w:val="lightGray"/>
                <w:rFonts w:cs="Wingdings" w:ascii="Wingdings" w:hAnsi="Wingdings"/>
              </w:rPr>
              <w:fldChar w:fldCharType="separate"/>
            </w:r>
            <w:bookmarkStart w:id="24" w:name="__Fieldmark__12_48669419"/>
            <w:bookmarkStart w:id="25" w:name="__Fieldmark__12_48669419"/>
            <w:bookmarkEnd w:id="25"/>
            <w:r>
              <w:rPr>
                <w:rFonts w:cs="Wingdings" w:ascii="Wingdings" w:hAnsi="Wingdings"/>
                <w:bCs/>
                <w:szCs w:val="24"/>
                <w:highlight w:val="lightGray"/>
              </w:rPr>
            </w:r>
            <w:r>
              <w:rPr>
                <w:szCs w:val="24"/>
                <w:bCs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Cs/>
                <w:szCs w:val="24"/>
              </w:rPr>
              <w:t></w:t>
            </w:r>
            <w:r>
              <w:rPr>
                <w:bCs/>
                <w:szCs w:val="24"/>
              </w:rPr>
              <w:t xml:space="preserve">Letter of Motivation </w:t>
            </w:r>
            <w:r>
              <w:rPr>
                <w:bCs/>
                <w:i/>
                <w:sz w:val="18"/>
                <w:szCs w:val="18"/>
              </w:rPr>
              <w:t>(in Lithuanian or English, not more than 600 words)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ikrinti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48669419"/>
            <w:bookmarkStart w:id="27" w:name="__Fieldmark__13_48669419"/>
            <w:bookmarkEnd w:id="2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   Proposed Learning Agreement </w:t>
            </w:r>
            <w:r>
              <w:rPr>
                <w:bCs/>
                <w:i/>
                <w:sz w:val="18"/>
                <w:szCs w:val="18"/>
              </w:rPr>
              <w:t>(it must be signed by the Faculty coordinator, prepared for all Universities indicated on the Application Form)</w:t>
            </w:r>
          </w:p>
        </w:tc>
      </w:tr>
      <w:tr>
        <w:trPr>
          <w:trHeight w:val="3378" w:hRule="atLeast"/>
        </w:trPr>
        <w:tc>
          <w:tcPr>
            <w:tcW w:w="9639" w:type="dxa"/>
            <w:gridSpan w:val="5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 declare tha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ikrint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4_48669419"/>
            <w:bookmarkStart w:id="29" w:name="__Fieldmark__14_48669419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 agree with the privacy policy of the Personal Data Protection of Vilnius Universit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ikrint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5_48669419"/>
            <w:bookmarkStart w:id="31" w:name="__Fieldmark__15_48669419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t the same time I do not participate in any other selection to go on exchange under other exchange programm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ikrint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32" w:name="__Fieldmark__16_48669419"/>
            <w:bookmarkStart w:id="33" w:name="__Fieldmark__16_48669419"/>
            <w:bookmarkEnd w:id="33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At the same time I apply to go on exchange via Erasmus+ or other programm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  <w:sz w:val="16"/>
                <w:szCs w:val="16"/>
              </w:rPr>
              <w:t>(Please circle your priority)</w:t>
            </w:r>
            <w:r>
              <w:rPr>
                <w:b/>
                <w:bCs/>
                <w:szCs w:val="24"/>
              </w:rPr>
              <w:t xml:space="preserve">: </w:t>
            </w:r>
            <w:r>
              <w:rPr>
                <w:bCs/>
                <w:szCs w:val="24"/>
              </w:rPr>
              <w:t>1. Bilateral partner university; 2. Other exchange program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marks (if you have any):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4"/>
              </w:rPr>
              <w:t>Date:</w:t>
            </w:r>
          </w:p>
        </w:tc>
        <w:tc>
          <w:tcPr>
            <w:tcW w:w="6719" w:type="dxa"/>
            <w:gridSpan w:val="4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Applicant‘s Signature :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18"/>
        <w:szCs w:val="18"/>
        <w:lang w:val="lt-LT"/>
      </w:rPr>
    </w:pPr>
    <w:r>
      <w:rPr>
        <w:sz w:val="18"/>
        <w:szCs w:val="18"/>
        <w:lang w:val="lt-LT"/>
      </w:rPr>
      <w:t>Please submit this application form together with all the supporting documents at Vilnius University International Relations Office (address Universiteto str. 3, LT-01513 Vilnius, Room 242) till the date indicated on the info sheet.</w:t>
    </w:r>
  </w:p>
  <w:p>
    <w:pPr>
      <w:pStyle w:val="Footer"/>
      <w:rPr>
        <w:sz w:val="18"/>
        <w:szCs w:val="18"/>
        <w:lang w:val="lt-LT"/>
      </w:rPr>
    </w:pPr>
    <w:r>
      <w:rPr>
        <w:sz w:val="18"/>
        <w:szCs w:val="18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Form for the Committee of Internal Se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3:00Z</dcterms:created>
  <dc:creator>PC28</dc:creator>
  <dc:description/>
  <cp:keywords/>
  <dc:language>en-US</dc:language>
  <cp:lastModifiedBy>Julius Pukelis</cp:lastModifiedBy>
  <cp:lastPrinted>2015-01-02T10:30:00Z</cp:lastPrinted>
  <dcterms:modified xsi:type="dcterms:W3CDTF">2018-11-07T13:47:00Z</dcterms:modified>
  <cp:revision>7</cp:revision>
  <dc:subject/>
  <dc:title>FINANSINĖ ATASKAITA</dc:title>
</cp:coreProperties>
</file>