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GRE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year 20......../20.........            Field of study: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udy period: from.......................         to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tails of the proposed study programme ab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ing institut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41"/>
        <w:gridCol w:w="1294"/>
        <w:gridCol w:w="127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if an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titl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ving institution credi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260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-----------------------------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ding institution: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 confirm that the proposed programme of study/learning agreement is appro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iving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We confirm that the above-listed changes to the initially agreed programme of study/learning agreement are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epartmental coordinator’s signature                   Institutional coordinator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------------------------------------------                       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:-----------------------------------                        Date: ------------------------------------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nges to original proposed study programme/learning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o be filled in only if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: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2410"/>
        <w:gridCol w:w="9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de if a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title (as indicated in the information packa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eted         Add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         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               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339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ding institution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ving institu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27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Courier New" w:hAnsi="TimesLT;Courier New" w:cs="TimesL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;Courier New" w:hAnsi="TimesLT;Courier New" w:cs="TimesLT;Courier New"/>
      <w:b/>
      <w:bCs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3:00Z</dcterms:created>
  <dc:creator>TRS</dc:creator>
  <dc:description/>
  <cp:keywords/>
  <dc:language>en-US</dc:language>
  <cp:lastModifiedBy>Vartotojas</cp:lastModifiedBy>
  <cp:lastPrinted>2006-01-24T14:10:00Z</cp:lastPrinted>
  <dcterms:modified xsi:type="dcterms:W3CDTF">2011-10-18T10:03:00Z</dcterms:modified>
  <cp:revision>2</cp:revision>
  <dc:subject/>
  <dc:title>APPLICATION FORM</dc:title>
</cp:coreProperties>
</file>