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ETO MOKSLO (MENO) DARBUOTOJO PRAŠY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registruoti mane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rinių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ių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os ir sveikatos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interesų srities biochemijos, geologijos, fizinės geografijos, paleontologijos, biologijos, biofizikos, ekologijos ir aplinkotyros, botanikos, zoologijos kryptys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interesų srities matematikos, fizikos, chemijos, astronomijos, informatikos kryptyse arba technologijos mokslų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96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2:00Z</dcterms:created>
  <dc:creator>Vartotojas</dc:creator>
  <dc:description/>
  <cp:keywords/>
  <dc:language>en-US</dc:language>
  <cp:lastModifiedBy>Kristina Jakutytė-Ancienė</cp:lastModifiedBy>
  <dcterms:modified xsi:type="dcterms:W3CDTF">2019-05-31T08:21:00Z</dcterms:modified>
  <cp:revision>6</cp:revision>
  <dc:subject/>
  <dc:title/>
</cp:coreProperties>
</file>