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andidato į Tarybos narius vardas ir pavardė didžiosiomis raidėmi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 Centrinei rinkimų komis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ETO MOKSLO (MENO) DARBUOTOJO PRAŠYMAS TAPTI KANDIDATU Į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au registruoti mane kandidatu į Vilniaus universiteto tarybos narius (pažymėki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ieną </w:t>
      </w:r>
      <w:r>
        <w:rPr>
          <w:rFonts w:cs="Times New Roman" w:ascii="Times New Roman" w:hAnsi="Times New Roman"/>
          <w:sz w:val="24"/>
          <w:szCs w:val="24"/>
        </w:rPr>
        <w:t>interesų sritį, kurioje kandidatuosite į Vilniaus universiteto tarybos narius)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tarinių mokslų srities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nių mokslų srities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os ir sveikatos mokslų srities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tos mokslų srities biochemijos, geologijos, fizinės geografijos, paleontologijos, biologijos, biofizikos, ekologijos ir aplinkotyros, botanikos, zoologijos interesų srityje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tos mokslų srities matematikos, fizikos, chemijos, astronomijos, informatikos krypčių arba technologijos interesų srity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96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4:00Z</dcterms:created>
  <dc:creator>Vartotojas</dc:creator>
  <dc:description/>
  <cp:keywords/>
  <dc:language>en-US</dc:language>
  <cp:lastModifiedBy>Linas Gelūnas</cp:lastModifiedBy>
  <dcterms:modified xsi:type="dcterms:W3CDTF">2024-05-13T12:23:00Z</dcterms:modified>
  <cp:revision>3</cp:revision>
  <dc:subject/>
  <dc:title/>
</cp:coreProperties>
</file>