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VERSITETO MOKSLO (MENO) DARBUOTOJO SUTIKIMAS TAP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inku būti keliamas kandidatu į Vilniaus universi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sz w:val="24"/>
          <w:szCs w:val="24"/>
        </w:rPr>
        <w:t>interesų sritį, kurioje kandidatuosite į Vilniaus universiteto tarybos narius)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arinių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ių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os ir sveikatos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mokslų interesų srities biochemijos, geologijos, fizinės geografijos, paleontologijos, biologijos, biofizikos, ekologijos ir aplinkotyros, botanikos, zoologijos kryptys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mokslų interesų srities matematikos, fizikos, chemijos, astronomijos, informatikos kryptyse arba technologijos mokslų interesų srityj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96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5:00Z</dcterms:created>
  <dc:creator>Vartotojas</dc:creator>
  <dc:description/>
  <cp:keywords/>
  <dc:language>en-US</dc:language>
  <cp:lastModifiedBy>Kristina Jakutytė-Ancienė</cp:lastModifiedBy>
  <dcterms:modified xsi:type="dcterms:W3CDTF">2019-05-31T08:22:00Z</dcterms:modified>
  <cp:revision>5</cp:revision>
  <dc:subject/>
  <dc:title/>
</cp:coreProperties>
</file>